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розгляду: 17.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201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комунальному підприємству «Ромнитеплосервіс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 витрат теп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вої енерг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«Про місцеве самоврядування в Україні», керуючись нормами  та вказівками по нормуванню витрат палива та теплової енергії  на опалення  житлових  та громадських споруд, а також  на громадсько-побутові потреби в Україні КТМ 204 України 244-94 , затверджені наказом  Держжитлокомунгоспом  України від 14 грудня 199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комунальному підприємству «Ромнитеплосервіс» РМР норми витрат теплової енергії на 1 м ² опалювальної площі, з урахуванням питомих опалювальних характеристик житлових будинків, громадських споруд та установ обслуговування населення (додато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начальник Головного управління міського господарства Грицай М.А., </w:t>
      </w: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 приймаються за телефоном 2 17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14 № 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 теплової енергії на 1 м 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алювальної площ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населе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буди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сна опалювальна площ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ий потік на опалення ккал/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і об’є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ї енер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/рі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0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509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2,1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2,13 Гкал х 1,056 = 9928,6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місяц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9928,65 :  67100,72 : 6 = </w:t>
      </w:r>
      <w:r>
        <w:rPr>
          <w:rFonts w:cs="Times New Roman" w:ascii="Times New Roman" w:hAnsi="Times New Roman"/>
          <w:b/>
          <w:sz w:val="24"/>
          <w:szCs w:val="24"/>
        </w:rPr>
        <w:t xml:space="preserve">0,0246 </w:t>
      </w:r>
      <w:r>
        <w:rPr>
          <w:rFonts w:cs="Times New Roman" w:ascii="Times New Roman" w:hAnsi="Times New Roman"/>
          <w:sz w:val="24"/>
          <w:szCs w:val="24"/>
        </w:rPr>
        <w:t xml:space="preserve">        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доб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928,65 :  67100,72 : 183 = </w:t>
      </w:r>
      <w:r>
        <w:rPr>
          <w:rFonts w:cs="Times New Roman" w:ascii="Times New Roman" w:hAnsi="Times New Roman"/>
          <w:b/>
          <w:sz w:val="24"/>
          <w:szCs w:val="24"/>
        </w:rPr>
        <w:t>0,00080</w:t>
      </w:r>
      <w:r>
        <w:rPr>
          <w:rFonts w:cs="Times New Roman" w:ascii="Times New Roman" w:hAnsi="Times New Roman"/>
          <w:sz w:val="24"/>
          <w:szCs w:val="24"/>
        </w:rPr>
        <w:t xml:space="preserve">   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бюджетних організац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буди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а опалювальна 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опалювальний  період 2010-2011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для будинків таб. 7.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 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’є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ї енер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4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е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8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89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1-го по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місяц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102,89 : 6614,68 : 6 = </w:t>
      </w:r>
      <w:r>
        <w:rPr>
          <w:rFonts w:cs="Times New Roman" w:ascii="Times New Roman" w:hAnsi="Times New Roman"/>
          <w:b/>
          <w:sz w:val="24"/>
          <w:szCs w:val="24"/>
        </w:rPr>
        <w:t>0,0278</w:t>
      </w:r>
      <w:r>
        <w:rPr>
          <w:rFonts w:cs="Times New Roman" w:ascii="Times New Roman" w:hAnsi="Times New Roman"/>
          <w:sz w:val="24"/>
          <w:szCs w:val="24"/>
        </w:rPr>
        <w:t xml:space="preserve">  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доб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02,89 : 6614,68 :183 = 0,0009  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інших споживач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буди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а опалювальна 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опалювальний  період 2007-2008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для будинків таб. 7.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 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’є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ї енер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повер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х 0,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3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е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,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1,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1-го по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місяц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911,20 : 6203,57 :6 = </w:t>
      </w:r>
      <w:r>
        <w:rPr>
          <w:rFonts w:cs="Times New Roman" w:ascii="Times New Roman" w:hAnsi="Times New Roman"/>
          <w:b/>
          <w:sz w:val="24"/>
          <w:szCs w:val="24"/>
        </w:rPr>
        <w:t>0,0245</w:t>
      </w:r>
      <w:r>
        <w:rPr>
          <w:rFonts w:cs="Times New Roman" w:ascii="Times New Roman" w:hAnsi="Times New Roman"/>
          <w:sz w:val="24"/>
          <w:szCs w:val="24"/>
        </w:rPr>
        <w:t xml:space="preserve">  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споживання тепла на доб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11,20 : 6203,57: 183 = 0,000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ал 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3:00Z</dcterms:created>
  <dc:creator>User</dc:creator>
  <dc:description/>
  <dc:language>en-US</dc:language>
  <cp:lastModifiedBy>Vlad</cp:lastModifiedBy>
  <dcterms:modified xsi:type="dcterms:W3CDTF">2014-09-04T06:03:00Z</dcterms:modified>
  <cp:revision>2</cp:revision>
  <dc:subject/>
  <dc:title/>
</cp:coreProperties>
</file>