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виконавчого комітету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>«Про затвердження мережі і контингенту загальноосвітніх і дошкільних навчальних закладів міста на 2014-2015 навчальний рік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розгляду 17.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«а» статті 32 Закону України «Про місцеве самоврядування в Україні», законів України «Про освіту», «Про загальну середню освіту», «Про дошкільну осві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на 2014-2015 навчальний рік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) мережу загальноосвітніх навчальних закладів міста, кількість класів у них і контингент учнів (додаток 1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) кількість класів і контингент учнів Роменської вечірньої школи ІІІ ступеня (додаток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) мережу дошкільних навчальних закладів міста, кількість груп у них і контингент дітей (додаток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Матяш О.М., головний спеціаліст відділу освіт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before="0" w:after="0"/>
        <w:ind w:left="1063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7.09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оосвітніх навчальних закладів міста, кількість класів у них і контингент учнів на 2014-201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58"/>
        <w:gridCol w:w="597"/>
        <w:gridCol w:w="557"/>
        <w:gridCol w:w="595"/>
        <w:gridCol w:w="556"/>
        <w:gridCol w:w="595"/>
        <w:gridCol w:w="555"/>
        <w:gridCol w:w="595"/>
        <w:gridCol w:w="555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56"/>
        <w:gridCol w:w="595"/>
        <w:gridCol w:w="576"/>
        <w:gridCol w:w="69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ОШ</w:t>
            </w:r>
          </w:p>
        </w:tc>
        <w:tc>
          <w:tcPr>
            <w:tcW w:w="139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 кла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 кла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 кла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1 кла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-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1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7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3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22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8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5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06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437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7.09.2014 № __________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ІЛЬКІСТЬ КЛАС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контингент учнів Роменської вечірньої школи ІІІ ступеня на 2014-201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класів і учнів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 кла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ласі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чнів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3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о рішення виконкому міської ради </w:t>
      </w:r>
    </w:p>
    <w:p>
      <w:pPr>
        <w:pStyle w:val="Normal"/>
        <w:spacing w:before="0" w:after="0"/>
        <w:ind w:left="1049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7.09</w:t>
      </w:r>
      <w:r>
        <w:rPr>
          <w:rFonts w:cs="Times New Roman" w:ascii="Times New Roman" w:hAnsi="Times New Roman"/>
          <w:b/>
          <w:bCs/>
          <w:sz w:val="24"/>
          <w:szCs w:val="24"/>
        </w:rPr>
        <w:t>.2014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№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Р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шкільних навчальних закладів міста, кількість  груп у них і контингент дітей на 2014-2015 навчальний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57"/>
        <w:gridCol w:w="606"/>
        <w:gridCol w:w="696"/>
      </w:tblGrid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рупи</w:t>
            </w:r>
          </w:p>
        </w:tc>
        <w:tc>
          <w:tcPr>
            <w:tcW w:w="139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руп і дітей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4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uk-UA"/>
              </w:rPr>
              <w:t>*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НЗ № 1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ітей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Ясель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і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шкільн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5 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ля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о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чн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натор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0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 w:eastAsia="ru-RU"/>
              </w:rPr>
              <w:t>Усь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У зв’язку з перевантаженням груп дітей у ДНЗ № 5 «Веселка» розрахунки штатів проводити на 7 вікових груп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>Л.Г. Сосненко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1:00Z</dcterms:created>
  <dc:creator>SVETA</dc:creator>
  <dc:description/>
  <dc:language>en-US</dc:language>
  <cp:lastModifiedBy>comp2</cp:lastModifiedBy>
  <cp:lastPrinted>2014-09-09T13:42:00Z</cp:lastPrinted>
  <dcterms:modified xsi:type="dcterms:W3CDTF">2014-09-15T11:01:00Z</dcterms:modified>
  <cp:revision>2</cp:revision>
  <dc:subject/>
  <dc:title/>
</cp:coreProperties>
</file>