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15.10.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5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відключенн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івель    Роменської      центральної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ї     лікарні     від           мере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нтралізованого       опалення         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арячого водопостач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jc w:val="both"/>
        <w:rPr>
          <w:szCs w:val="28"/>
        </w:rPr>
      </w:pPr>
      <w:r>
        <w:rPr>
          <w:szCs w:val="28"/>
        </w:rPr>
        <w:t>Відповідно до ст.. 40 Закону України "Про місцеве самоврядування України",   з метою   економії бюджетних коштів</w:t>
      </w:r>
    </w:p>
    <w:p>
      <w:pPr>
        <w:pStyle w:val="TextBodyIndent"/>
        <w:tabs>
          <w:tab w:val="clear" w:pos="708"/>
          <w:tab w:val="left" w:pos="117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8"/>
        </w:rPr>
      </w:pPr>
      <w:r>
        <w:rPr>
          <w:szCs w:val="28"/>
        </w:rPr>
        <w:t xml:space="preserve">Надати дозвіл на відключити від  мереж централізованого опалення і гарячого водопостачання   будівлі , які знаходяться  на балансі Роменської центральної районної лікарні: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приміщення стаціонару туберкульозного відділення  І-й поверх: займана площа -333,7 </w:t>
        <w:tab/>
        <w:t xml:space="preserve">м. кв., опалювальна площа - 533,92 м. кв.  ІІ-й поверх: займана площа -233,7 м. кв..., </w:t>
        <w:tab/>
        <w:t xml:space="preserve">опалювальна площа - 280,44 м.кв. за адресою: м. Ромни, бульвар Шевченка, 5;   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 xml:space="preserve">- приміщення гаражу для автомашин  займана площа -384,3 </w:t>
        <w:tab/>
        <w:t xml:space="preserve">м. кв., опалювальна </w:t>
        <w:tab/>
        <w:t xml:space="preserve">площа - 461,16 м.кв.     за адресою: місто Ромни, бульвар </w:t>
        <w:tab/>
        <w:t>Московський, 24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будівля складів, слюсарні і плотницької майстерні  займана площа -93,2 м. кв., </w:t>
        <w:tab/>
        <w:t>опалювальна площа - 111,8 м. кв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8"/>
        </w:rPr>
      </w:pPr>
      <w:r>
        <w:rPr>
          <w:bCs/>
        </w:rPr>
        <w:t xml:space="preserve">Контроль за виконанням даного рішення покласти на заступників міського голови згідно </w:t>
      </w:r>
      <w:r>
        <w:rPr>
          <w:szCs w:val="18"/>
        </w:rPr>
        <w:t>розподілу обов'язків</w:t>
      </w:r>
      <w:r>
        <w:rPr>
          <w:bCs/>
        </w:rPr>
        <w:t>.</w:t>
      </w:r>
    </w:p>
    <w:p>
      <w:pPr>
        <w:pStyle w:val="Style13"/>
        <w:spacing w:lineRule="auto" w:line="276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Админ</dc:creator>
  <dc:description/>
  <dc:language>en-US</dc:language>
  <cp:lastModifiedBy>Salatun</cp:lastModifiedBy>
  <dcterms:modified xsi:type="dcterms:W3CDTF">2014-10-07T08:41:00Z</dcterms:modified>
  <cp:revision>2</cp:revision>
  <dc:subject/>
  <dc:title>ПРОЕКТ РІШЕННЯ</dc:title>
</cp:coreProperties>
</file>