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ru-RU" w:eastAsia="en-US"/>
        </w:rPr>
        <w:t>ПРОЕКТ РІШЕННЯ 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ата розгляду: 15.10.2014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40"/>
      </w:tblGrid>
      <w:tr>
        <w:trPr/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kern w:val="2"/>
              </w:rPr>
              <w:t xml:space="preserve">Про стан виконання рішення виконавчого комітету міської ради </w:t>
            </w:r>
            <w:r>
              <w:rPr>
                <w:b/>
              </w:rPr>
              <w:t>від 19.02.2014 № 22 «Про ліміти на споживання паливно-енергетичних ресурсів для об’єктів бюджетної сфери міського підпорядкування на 2014 рік»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284"/>
        <w:jc w:val="both"/>
        <w:rPr/>
      </w:pPr>
      <w:r>
        <w:rPr/>
        <w:t>Інформацію начальника головного управління міського господарства Грицая М.А. про стан виконання рішення виконавчого комітету міської ради від 19.02.2014 № 22 «Про ліміти  на споживання паливно-енергетичних ресурсів для об’єктів бюджетної сфери міського підпорядкування на 2014 рік» взяти до відома (додається)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284"/>
        <w:jc w:val="both"/>
        <w:rPr/>
      </w:pPr>
      <w:r>
        <w:rPr/>
        <w:t xml:space="preserve">Головному лікарю Роменської районної стоматологічної поліклініки Боряк Н.М., начальнику управління праці та соціального захисту населення Панченку Я. М., директору </w:t>
      </w:r>
      <w:r>
        <w:rPr>
          <w:iCs/>
        </w:rPr>
        <w:t>міського центру соціальних служб Жогло В.О., директору</w:t>
      </w:r>
      <w:r>
        <w:rPr>
          <w:b/>
        </w:rPr>
        <w:t xml:space="preserve"> </w:t>
      </w:r>
      <w:r>
        <w:rPr/>
        <w:t>центру реабілітації дітей-інвалідів</w:t>
      </w:r>
      <w:r>
        <w:rPr>
          <w:iCs/>
        </w:rPr>
        <w:t xml:space="preserve"> Осауленко Н.А. </w:t>
      </w:r>
      <w:r>
        <w:rPr/>
        <w:t>у зв’язку з виникненням ризику перевищення затверджених лімітів на споживання питної води  вжити заходів щодо економії енергетичних ресурсі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3. Рішення виконавчого комітету міської ради від 19.02.2014 № 22  «Про ліміти  на споживання паливно-енергетичних ресурсів для об’єктів бюджетної сфери міського підпорядкування на 2014 рік» залишити на контролі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Розробник: начальник Головного управління міського господарства Грицай М.А., пропозиції та зауваження приймаються за телефоном 2-17-7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тан виконання рішення виконавчого комітету міської ради від 19.02.2014 № 22 «Про ліміти на споживання  паливно-енергетичних ресурсів для об’єктів бюджетної сфери міського підпорядкування на 2014 рі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ількість спожитих паливно-енергетичних ресурсів об’єктами бюджетної сфери міського підпорядкування за січень-вересень 2014 року і дотримання доведених лімітів наведено в таблицях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оменська центральна районна лікарня (далі – ЦРЛ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ень 2014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26590  м</w:t>
            </w:r>
            <w:r>
              <w:rPr>
                <w:color w:val="0D0D0D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vertAlign w:val="superscript"/>
                <w:lang w:eastAsia="en-US"/>
              </w:rPr>
            </w:pPr>
            <w:r>
              <w:rPr>
                <w:color w:val="0D0D0D"/>
              </w:rPr>
              <w:t>20630 м</w:t>
            </w:r>
            <w:r>
              <w:rPr>
                <w:color w:val="0D0D0D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vertAlign w:val="superscript"/>
                <w:lang w:eastAsia="en-US"/>
              </w:rPr>
            </w:pPr>
            <w:r>
              <w:rPr>
                <w:color w:val="0D0D0D"/>
              </w:rPr>
              <w:t>5960 м</w:t>
            </w:r>
            <w:r>
              <w:rPr>
                <w:color w:val="0D0D0D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4156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2529,66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1626,34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60841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44961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158809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vertAlign w:val="superscript"/>
                <w:lang w:eastAsia="en-US"/>
              </w:rPr>
            </w:pPr>
            <w:r>
              <w:rPr>
                <w:color w:val="0D0D0D"/>
              </w:rPr>
              <w:t>34649 м</w:t>
            </w:r>
            <w:r>
              <w:rPr>
                <w:color w:val="0D0D0D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6259,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8389,2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vertAlign w:val="superscript"/>
                <w:lang w:eastAsia="en-US"/>
              </w:rPr>
            </w:pPr>
            <w:r>
              <w:rPr>
                <w:color w:val="0D0D0D"/>
              </w:rPr>
              <w:t>34040 м</w:t>
            </w:r>
            <w:r>
              <w:rPr>
                <w:color w:val="0D0D0D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4828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9211,9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/>
        <w:t>За прогнозами, беручи до уваги кількість уже спожитих паливно-енергетичних ресурсів, ЦРЛ вкладається в доведені ліміти по споживанню природного газ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Споживання газу по ЦРЛ за 9 місяців 2014 року складає  77,6 %  (в межах норми використання ліміту)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поживання електричної енергії складає 73,9% (в межах норми використання ліміту).     Споживання питної води складає 75,8 %, водовідведення – 72,9 %. Це також в межах норм використання ліміт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поживання теплової енергії по лічильникам складає 49,3% ( при ліміті 2537,0 Гкал на рік за 9 місяців 2014 року спожито 1251,66 Гкал). До кінця року залишок складає 1285,34 Гкал.</w:t>
      </w:r>
    </w:p>
    <w:p>
      <w:pPr>
        <w:pStyle w:val="Normal"/>
        <w:ind w:firstLine="284"/>
        <w:jc w:val="both"/>
        <w:rPr/>
      </w:pPr>
      <w:r>
        <w:rPr/>
        <w:t>З метою економного використання енергоресурсів ЦРЛ необхідно до опалювального сезону закінчити встановлення 15 лічильників комерційного обліку тепла (встановлено 2 лічильни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районна стоматологічна поліклініка (далі – стоматологічна  поліклініка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145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45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4003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00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31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905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52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45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6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овідведе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93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97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Споживання природного газу складає 65% </w:t>
      </w:r>
      <w:r>
        <w:rPr/>
        <w:t xml:space="preserve">(в межах норми використання ліміту).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eastAsia="en-US"/>
        </w:rPr>
        <w:t>Споживання електроенергії складає 57,7% - спостерігається тенденція до економного використання даного енергоносі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матологічна поліклініка уже спожила питної води на 87,4% . Вкластися в  доведені ліміти 66 м</w:t>
      </w:r>
      <w:r>
        <w:rPr>
          <w:vertAlign w:val="superscript"/>
        </w:rPr>
        <w:t>3</w:t>
      </w:r>
      <w:r>
        <w:rPr/>
        <w:t xml:space="preserve"> буде проблемат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 Роменської міської рад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/>
              <w:t>Фактично використано за</w:t>
            </w:r>
            <w:r>
              <w:rPr>
                <w:color w:val="C00000"/>
              </w:rPr>
              <w:t xml:space="preserve"> </w:t>
            </w:r>
            <w:r>
              <w:rPr/>
              <w:t>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остач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36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00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94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94 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36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8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94 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икористання лімітів по всім категоріям в межах нор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правління праці та соціального захисту населенн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83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68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152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6,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1,2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82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5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9,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82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5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9,6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інням, за січень-вереснь 2014  року, </w:t>
      </w:r>
      <w:r>
        <w:rPr>
          <w:lang w:eastAsia="en-US"/>
        </w:rPr>
        <w:t>споживання електроенергії складає 51,8% - спостерігається тенденція до економного використання даного енергоносі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икористання лімітів по теплопостачанню </w:t>
      </w:r>
      <w:r>
        <w:rPr>
          <w:lang w:eastAsia="en-US"/>
        </w:rPr>
        <w:t xml:space="preserve">складає 71,1% </w:t>
      </w:r>
      <w:r>
        <w:rPr/>
        <w:t xml:space="preserve">(в межах норми використання ліміту)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поживанню води – використання за січень-вересень складає 83,8 %, що є перевищенням ліміта за 9 місяців. Постає необхідність провести аналіз використання водопостачання та водовідведенн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міського господарств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39,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21,0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763,69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6,6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8,6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,53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5,0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8,49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6,53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користання лімітів по всім категоріям в межах нор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йкращий показник економії спостерігається по споживанню води – використання за січень-вересень складає 33,9 %.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ідділ осві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на 2014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325 м</w:t>
            </w:r>
            <w:r>
              <w:rPr>
                <w:rFonts w:eastAsia="Calibri"/>
                <w:vertAlign w:val="superscript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9247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6854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292</w:t>
            </w:r>
            <w:r>
              <w:rPr/>
              <w:t xml:space="preserve">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1646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83826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5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74,1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4,9 Гкал</w:t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56 м</w:t>
            </w:r>
            <w:r>
              <w:rPr>
                <w:rFonts w:eastAsia="Calibri"/>
                <w:vertAlign w:val="superscript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3277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178,5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</w:t>
      </w:r>
      <w:r>
        <w:rPr/>
        <w:t>Відділ освіти за січень-вереснь 2014  року спрацював з економією споживання природного газу, електроенергії, водопостачання.</w:t>
      </w:r>
    </w:p>
    <w:p>
      <w:pPr>
        <w:pStyle w:val="Normal"/>
        <w:ind w:firstLine="284"/>
        <w:jc w:val="both"/>
        <w:rPr/>
      </w:pPr>
      <w:r>
        <w:rPr/>
        <w:t>Використання лімітів по теплопостачанню дещо завищені (споживання теплової енергії по лічильникам складає 79,5%), але при виконанні заходів рішення міської комісії з питань техногенно-екологічної безпеки та надзвичайних ситуацій протокол № 4 від 14 серпня 2014 року «Про перенесення початку опалювального періоду 2014-2015» та з застосуванням шестиденного навчального тижня з подальшим збільшенням кількості днів зимових канікул залишку ліміту по теплопостачанню буде достатньо для потреби до кінця поточного року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ідділ культур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28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68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60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10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92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181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еплопостачанн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4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97,3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6,63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35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14,7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39,3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214,7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39,3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користання лімітів по всім категоріям в межах норми.</w:t>
      </w:r>
    </w:p>
    <w:p>
      <w:pPr>
        <w:pStyle w:val="Normal"/>
        <w:jc w:val="center"/>
        <w:rPr/>
      </w:pPr>
      <w:r>
        <w:rPr>
          <w:b/>
        </w:rPr>
        <w:t>Центр реабілітації дітей-інвалі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6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5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3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,66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7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55,7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14,27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7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55,7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14,27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Центр реабілітації дітей-інвалідів спрацював з економією по теплопостачанн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 позиції </w:t>
      </w:r>
      <w:r>
        <w:rPr>
          <w:lang w:eastAsia="en-US"/>
        </w:rPr>
        <w:t>електроенергія</w:t>
      </w:r>
      <w:r>
        <w:rPr/>
        <w:t xml:space="preserve"> (с</w:t>
      </w:r>
      <w:r>
        <w:rPr>
          <w:lang w:eastAsia="en-US"/>
        </w:rPr>
        <w:t xml:space="preserve">поживання  за 9 місяців складає 82,8%) </w:t>
      </w:r>
      <w:r>
        <w:rPr/>
        <w:t xml:space="preserve">може не вкластися в доведені ліміти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/>
        <w:t xml:space="preserve">По споживанню води – використання за січень-вересень складає 79,6 %. Перевищення не суттєве, яке можливо виправити до кінця року.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иторіальний центр соціального обслуговування (надання соціальних послуг)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4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8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eastAsia="en-US"/>
              </w:rPr>
            </w:pPr>
            <w:r>
              <w:rPr/>
              <w:t>259 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остачання (лічи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8,3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остачання (площ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,1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 xml:space="preserve"> </w:t>
            </w:r>
            <w:r>
              <w:rPr/>
              <w:t>2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6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ктичне використання води становить71,4% від потреби, теплової енергії – 64,5 %, електроенергії –75,2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икористання лімітів по всім категоріям в межах норм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Міський центр соціальних служб для дітей, сім’ї та молоді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іміт  на 201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но використано за січень-вереснь 2014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ишок до кінця 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,7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27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8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4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36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 xml:space="preserve"> </w:t>
            </w:r>
            <w:r>
              <w:rPr/>
              <w:t>5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8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 xml:space="preserve"> </w:t>
            </w:r>
            <w:r>
              <w:rPr/>
              <w:t>5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en-US"/>
              </w:rPr>
            </w:pPr>
            <w:r>
              <w:rPr/>
              <w:t>8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iCs/>
        </w:rPr>
        <w:t xml:space="preserve">Міський центр соціальних служб </w:t>
      </w:r>
      <w:r>
        <w:rPr/>
        <w:t xml:space="preserve">спрацював з економією по електроенергії більш ніж на 40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користання лімітів по теплопостачанню складає 70,3%, що в межах нор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поживанню води – використання за січень-вересень складає 86,7 %. Вкластися в  залишок ліміта 8 м</w:t>
      </w:r>
      <w:r>
        <w:rPr>
          <w:vertAlign w:val="superscript"/>
        </w:rPr>
        <w:t>3</w:t>
      </w:r>
      <w:r>
        <w:rPr/>
        <w:t xml:space="preserve"> буде проблема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сн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результатами спожитих паливно-енергетичних ресурсів об’єктами бюджетної сфери міського підпорядкування за січень-вереснь 2014  року можна спостерігати можливість виникнення ризику перевищення затверджених лімітів: Роменською районною стоматологічною  поліклінікою; управлінням праці та соціального захисту населення; міським центром соціальних служб для дітей, сім'ї та молоді; центром реабілітації дітей-інвалідів </w:t>
      </w:r>
      <w:r>
        <w:rPr>
          <w:b/>
        </w:rPr>
        <w:t xml:space="preserve"> </w:t>
      </w:r>
      <w:r>
        <w:rPr/>
        <w:t xml:space="preserve">– на споживання питної води, також центр реабілітації дітей-інвалідів по  позиції </w:t>
      </w:r>
      <w:r>
        <w:rPr>
          <w:lang w:eastAsia="en-US"/>
        </w:rPr>
        <w:t>електроенергія</w:t>
      </w:r>
      <w:r>
        <w:rPr/>
        <w:t xml:space="preserve"> може не вкластися в доведені лімі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284"/>
        <w:jc w:val="both"/>
        <w:rPr/>
      </w:pPr>
      <w:r>
        <w:rPr/>
        <w:t>Керівникам цих бюджетних установ необхідно вжити заходів щодо економії паливно-енергетичних ресурсів і недопущення перевищення затверджених ліміті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понуємо рішення виконавчого комітету міської ради від 19.02.2014 № 22  «Про ліміти  на споживання паливно-енергетичних ресурсів для об’єктів бюджетної сфери міського підпорядкування на 2014 рік» залишити на контрол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Salatun</dc:creator>
  <dc:description/>
  <dc:language>en-US</dc:language>
  <cp:lastModifiedBy>Salatun</cp:lastModifiedBy>
  <dcterms:modified xsi:type="dcterms:W3CDTF">2014-10-13T06:36:00Z</dcterms:modified>
  <cp:revision>1</cp:revision>
  <dc:subject/>
  <dc:title/>
</cp:coreProperties>
</file>