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19.11.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надання дозволу на продаж нерухомого майна, що належить недієздатній особ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ідповідно до пункту 4 частини “б” статті 34 Закону України “Про місцеве самоврядування в Україні”, статей 67, 71, 72 Цивільного кодексу України, п.2.10 та п.4.7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  <w:sz w:val="24"/>
        </w:rPr>
        <w:t xml:space="preserve"> </w:t>
      </w:r>
      <w:r>
        <w:rPr>
          <w:bCs/>
          <w:sz w:val="24"/>
        </w:rPr>
        <w:t>на підставі протоколу засідання Опікунської ради з питань забезпечення прав повнолітніх осіб, які потребують опіки і піклування, від 07.11.2014 року №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Надати дозвіл КОНФІДЕНЦІЙНО – опікуну КОНФІДЕНЦІЙНО, визнаного судом недієздатним, на продаж житлового будинку та земельної ділянки за адресою: КОНФІДЕНЦІЙНО, що належить її підопічному КОНФІДЕНЦІЙН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426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озробник проекту рішення : В.О.Крутуха, заступник директора Територіального центру соціального обслуговування (надання соціальних послуг), секретар опікунської ради</w:t>
      </w:r>
      <w:r>
        <w:rPr>
          <w:b/>
          <w:sz w:val="24"/>
          <w:szCs w:val="24"/>
          <w:lang w:val="ru-RU"/>
        </w:rPr>
        <w:t>, тел.: 2-15-0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5:00Z</dcterms:created>
  <dc:creator>Павлусенко</dc:creator>
  <dc:description/>
  <dc:language>en-US</dc:language>
  <cp:lastModifiedBy>Павлусенко</cp:lastModifiedBy>
  <dcterms:modified xsi:type="dcterms:W3CDTF">2014-11-10T08:28:00Z</dcterms:modified>
  <cp:revision>1</cp:revision>
  <dc:subject/>
  <dc:title/>
</cp:coreProperties>
</file>