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/>
      </w:pPr>
      <w:r>
        <w:rPr>
          <w:b/>
          <w:bCs/>
        </w:rPr>
        <w:t xml:space="preserve">Дата розгляду: </w:t>
      </w:r>
      <w:r>
        <w:rPr>
          <w:b/>
          <w:bCs/>
          <w:lang w:val="uk-UA"/>
        </w:rPr>
        <w:t>1</w:t>
      </w: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>
          <w:b/>
          <w:bCs/>
          <w:lang w:val="uk-UA"/>
        </w:rPr>
        <w:t>11</w:t>
      </w:r>
      <w:r>
        <w:rPr>
          <w:b/>
          <w:bCs/>
        </w:rPr>
        <w:t xml:space="preserve">.2014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 затвердження кошторисної документації </w:t>
            </w: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 xml:space="preserve">на капітальний ремонт внутрішніх електромереж у приміщенні по б-ру Шевченка, 2 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color w:val="000000"/>
          <w:lang w:val="uk-UA" w:eastAsia="uk-UA"/>
        </w:rPr>
        <w:t>Відповідно до пункту 1, абзацу «а» частини 1 статті 31 Закону України «Про місцеве самоврядування в Україні», рішень Роменської міської ради від 29.01.2014 і від 29.09.2014 «Про бюджет міста» в частині виділення коштів на капітальний ремонт внутрішніх електромереж у приміщенні по б-ру Шевченка, 2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твердити кошторисну документацію на капітальний ремонт внутрішніх електромереж у приміщенні по б-ру Шевченка, 2 в сумі 159484 грн. (додається)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ефектний акт на капітальний ремонт  внутрішніх електромереж у приміщенні по б-ру Шевченка, 2;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  <w:lang w:val="uk-UA" w:eastAsia="uk-UA"/>
        </w:rPr>
        <w:t>локальний кошторис на  будівельні роботи № 2-1-1 – на капітальний ремонт внутрішніх електромереж у приміщенні по б-ру Шевченка, 2;</w:t>
      </w:r>
    </w:p>
    <w:p>
      <w:pPr>
        <w:pStyle w:val="Style17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  <w:lang w:val="uk-UA" w:eastAsia="uk-UA"/>
        </w:rPr>
        <w:t>договірна ціна на будівництво – капітальний ремонт  внутрішніх електромереж у приміщенні по б-ру Шевченка, 2 , що здійснюється у 2014 році;</w:t>
      </w:r>
    </w:p>
    <w:p>
      <w:pPr>
        <w:pStyle w:val="Style17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color w:val="000000"/>
          <w:lang w:val="uk-UA" w:eastAsia="uk-UA"/>
        </w:rPr>
        <w:t>зведений кошторисний розрахунок вартості об</w:t>
      </w:r>
      <w:r>
        <w:rPr>
          <w:color w:val="000000"/>
          <w:lang w:eastAsia="uk-UA"/>
        </w:rPr>
        <w:t>’</w:t>
      </w:r>
      <w:r>
        <w:rPr>
          <w:color w:val="000000"/>
          <w:lang w:val="uk-UA" w:eastAsia="uk-UA"/>
        </w:rPr>
        <w:t>єкта будівництва – капітальний  ремонт внутрішніх електромереж у приміщенні по б-ру Шевченка, 2;</w:t>
      </w:r>
    </w:p>
    <w:p>
      <w:pPr>
        <w:pStyle w:val="Style17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експертний звіт № 19-0805-14/К Філії ДП «Укрдержбудекспертиза» у Сумській області щодо розгляду кошторисної частини проектної документації (позитивний) за робочим проектом «Капітальний  ремонт  внутрішніх електромереж у приміщенні по б-ру Шевченка, 2»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ділу бухгалтерського обліку, звітності та господарського забезпечення Виконавчого комітету Роменської міської ради проводити розрахунки за виконані роботи згідно з кошторисом, договором та актом виконаних робіт.</w:t>
      </w:r>
    </w:p>
    <w:p>
      <w:pPr>
        <w:pStyle w:val="Style17"/>
        <w:spacing w:lineRule="auto" w:line="276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>С.А. Салатун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org3</dc:creator>
  <dc:description/>
  <cp:keywords/>
  <dc:language>en-US</dc:language>
  <cp:lastModifiedBy>Админ</cp:lastModifiedBy>
  <cp:lastPrinted>2014-11-07T17:25:00Z</cp:lastPrinted>
  <dcterms:modified xsi:type="dcterms:W3CDTF">2014-11-17T13:03:00Z</dcterms:modified>
  <cp:revision>2</cp:revision>
  <dc:subject/>
  <dc:title>ПРОЕКТ РІШЕННЯ</dc:title>
</cp:coreProperties>
</file>