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ЕКТ РІШЕННЯ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Дата розгляду: 17.12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2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торгівлі  новорічними  ялинками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повідно до пункту 8 частини «а» статті 30 Закону України «Про місцеве самоврядування в Україні», правил роботи дрібнороздрібної торговельної мережі, затверджених наказом Міністерства зовнішніх економічних зв’язків і торгівлі України від 08.07.1996 №369,  на підставі звернення комунального підприємства «Іллінський ярмарок» та Державного підприємства «Роменське лісове господарство»,  з метою організації передноворічної торгівлі ялинк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 на  період  з 18 по 31  грудня 2014 року  такі місця   для виїзної торгівл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річними ялин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1)  перехрестях  вул. Пушкіна і вул. П. Калнишевського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2)  вул. Маяковського (біля магазину «Маячок»)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3) вул. Конотопська,48 (в районі магазині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4) вул. Прокопенка, 20 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магазину «Продукти»);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) вул. Г. Мазепи,57 (біля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газину «Топольок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) вул. Сумська  (біля будівлі № 2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) вул. Сумська  (в районі лісгосп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ab/>
        <w:t>8) перехрестя  вулиць Полтавської  і Київської (біля  кафе «Ласуня»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9) вул. Київська, 84 (біля магазину «Продукти»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0) вул. Горького, 46  (біля зупинк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1)  вул. Горького (напроти торгової зони «Хитрий ринок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2)  центральна площа (тільки для Державного підприємства «Роменське лісове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господарство»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Комунальному підприємству «Іллінський ярмарок» Роменської міської ради   здійснювати обслуговування визначених  місць  торгівлі новорічними ялинками, утримання їх в належному санітарному стані та стягнення плати за їх обслуговуванн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Суб’єктам господарювання при здійсненні  торгівлі ялинками забезпечити дотримання вимог чинного законодавства щодо реалізації даної проду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 Рекомендувати Роменському МВ УМВС України в  Сумській області проводити роботу по ліквідації стихійної торгівлі ялинками поза межами ринків і визначених  місць та забезпечити контроль за дотриманням вимог щодо продажу новорічних ялинок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Христій В.В. – начальник відділу розвитку підприємництва та споживчого ринку управління економічного розвит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уваження та пропозиції приймаються за тел. 2-15-8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3:00Z</dcterms:created>
  <dc:creator>MSI</dc:creator>
  <dc:description/>
  <cp:keywords/>
  <dc:language>en-US</dc:language>
  <cp:lastModifiedBy>MSI</cp:lastModifiedBy>
  <dcterms:modified xsi:type="dcterms:W3CDTF">2014-11-26T07:47:00Z</dcterms:modified>
  <cp:revision>2</cp:revision>
  <dc:subject/>
  <dc:title/>
</cp:coreProperties>
</file>