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7.</w:t>
            </w: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bCs/>
              </w:rPr>
              <w:t xml:space="preserve">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3, 157, 177, 243, 244, 247, 249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, статей 63, 71 Цивільного кодексу України на підставі протоколу засідання Комісії з питань захисту прав дитини при Виконавчому комітеті Роменської міської ради від 01.12.2014 № 1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/>
      </w:pPr>
      <w:r>
        <w:rPr/>
        <w:t>1.</w:t>
      </w:r>
      <w:r>
        <w:rPr>
          <w:lang w:val="ru-RU"/>
        </w:rPr>
        <w:t>1</w:t>
      </w:r>
      <w:r>
        <w:rPr/>
        <w:t xml:space="preserve">. КОНФІДЕНЦІЙНО, який  зареєстрований за адресою: КОНФІДЕНЦІЙНО, КОНФІДЕНЦІЙНО, м. Ромни, про надання дозволу на укладення договору дарування </w:t>
      </w:r>
      <w:r>
        <w:rPr>
          <w:lang w:val="ru-RU"/>
        </w:rPr>
        <w:t xml:space="preserve">1/5 частки </w:t>
      </w:r>
      <w:r>
        <w:rPr/>
        <w:t>квартири № КОНФІДЕНЦІЙНО по вул. КОНФІДЕНЦІЙНО, м. Ромни, на ім’я його доньки: КОНФІДЕНЦІЙНО, користувачем якої є його онук КОНФІДЕНЦІЙНО, КОНФІДЕНЦІЙНО року народж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rPr/>
      </w:pPr>
      <w:r>
        <w:rPr/>
        <w:t>1.2. КОНФІДЕНЦІЙНО, яка  зареєстрована за адресою: вул. КОНФІДЕНЦІЙНО, м. Ромни, про надання дозволу прийняти в дар 1/5 частку квартири  № КОНФІДЕНЦІЙНО, за адресою: вул. КОНФІДЕНЦІЙНО, м. Ромни, користувачем якої є її син КОНФІДЕНЦІЙНО, КОНФІДЕНЦІЙНО року народження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3. КОНФІДЕНЦІЙНО, який проживає за адресою: вул. КОНФІДЕНЦІЙНО, КОНФІДЕНЦІЙНО, м. КОНФІДЕНЦІЙНО, про встановлення днів зустрічі з його малолітнім сином: КОНФІДЕНЦІЙНО, КОНФІДЕНЦІЙНО року народження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1.4. Надати статус «дитина, позбавлена батьківського піклування» малолітньому КОНФІДЕНЦІЙНО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>Підстава: мати рішенням Роменського міськрайонного суду позбавлена батьківських прав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1.5. Надати статус «дитина, позбавлена батьківського піклування» малолітній КОНФІДЕНЦІЙНО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>Підстава: мати рішенням Роменського міськрайонного суду позбавлена батьківських прав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1.6. Надати статус «дитина, позбавлена батьківського піклування» малолітній КОНФІДЕНЦІЙНО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>Підстава: мати рішенням Роменського міськрайонного суду позбавлена батьківських прав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 xml:space="preserve">1.7. Надати статус «дитина, позбавлена батьківського піклування» малолітньому КОНФІДЕНЦІЙНО, КОНФІДЕНЦІЙНО року народження. 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>Підстава: батьки рішенням Роменського міськрайонного суду позбавлені батьківських прав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>1.8. Призначити КОНФІДЕНЦІЙНО, зареєстровану за адресою: КОНФІДЕНЦІЙНО, опікуном над малолітніми онуками: КОНФІДЕНЦІЙНО, КОНФІДЕНЦІЙНО року народження, КОНФІДЕНЦІЙНО, КОНФІДЕНЦІЙНО року народження, КОНФІДЕНЦІЙНО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>Підстава: мати рішенням Роменського міськрайонного суду позбавлена батьківських прав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ind w:firstLine="426"/>
        <w:rPr/>
      </w:pPr>
      <w:r>
        <w:rPr/>
        <w:t xml:space="preserve"> </w:t>
      </w:r>
      <w:r>
        <w:rPr/>
        <w:t>Дозволити КОНФІДЕНЦІЙНО здійснювати всі грошові розрахунки і вирішувати інші справи в інтересах її підопічних: КОНФІДЕНЦІЙНО, КОНФІДЕНЦІЙНО року народження, КОНФІДЕНЦІЙНО, КОНФІДЕНЦІЙНО року народження, КОНФІДЕНЦІЙНО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1.9. Призначити КОНФІДЕНЦІЙНО, зареєстровану за адресою: КОНФІДЕНЦІЙНО, опікуном над малолітнім онуком КОНФІДЕНЦІЙНО, КОНФІДЕНЦІЙНО року </w:t>
      </w:r>
      <w:r>
        <w:rPr/>
        <w:t>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>Підстава: батьки рішенням Роменського міськрайонного суду позбавлені батьківських прав.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ind w:firstLine="426"/>
        <w:rPr/>
      </w:pPr>
      <w:r>
        <w:rPr/>
        <w:tab/>
        <w:t>Дозволити КОНФІДЕНЦІЙНО здійснювати всі грошові розрахунки і вирішувати інші справи в інтересах її підопічного – КОНФІДЕНЦІЙНО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СуСД</dc:creator>
  <dc:description/>
  <cp:keywords/>
  <dc:language>en-US</dc:language>
  <cp:lastModifiedBy>СуСД</cp:lastModifiedBy>
  <dcterms:modified xsi:type="dcterms:W3CDTF">2014-12-01T09:11:00Z</dcterms:modified>
  <cp:revision>14</cp:revision>
  <dc:subject/>
  <dc:title/>
</cp:coreProperties>
</file>