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>.12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00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Cs/>
        </w:rPr>
        <w:t xml:space="preserve">  </w:t>
      </w:r>
      <w:r>
        <w:rPr>
          <w:bCs/>
        </w:rPr>
        <w:t>нежитловій будівлі, зазначеній в технічному паспорті під літ. Н, загальною площею 327,1 м кв., нежитловій будівлі, зазначеній в технічному паспорті під літ. М, м1, м2, загальною площею 414,8 м кв., нежитловій будівлі, зазначеній в технічному паспорті під літ. Щ, загальною площею 266,6 м кв. по вул. Будьонного, 1, селище Лучки, м. Ромни, які належать КОНФІДЕНЦІЙНА ІНФОРМАЦІЯ, – вул. Будьонного, 1-Д, селище Лучки, м. Ромни;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вартирі № 14 в житловому будинку № 61 по вул. Маяковського, загальною площею 30,4 м кв., житловою площею 15,8 м кв., яка належить КОНФІДЕНЦІЙНА ІНФОРМАЦІЯ, – вул. Маяковського, 61, кв. 17, м. Ромни.</w:t>
      </w:r>
    </w:p>
    <w:p>
      <w:pPr>
        <w:pStyle w:val="Style1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spacing w:before="280" w:after="0"/>
        <w:jc w:val="both"/>
        <w:rPr/>
      </w:pPr>
      <w:r>
        <w:rPr>
          <w:rStyle w:val="Style16"/>
        </w:rPr>
        <w:t xml:space="preserve">Розробник проекту: </w:t>
      </w:r>
      <w:r>
        <w:rPr>
          <w:rStyle w:val="Style16"/>
          <w:lang w:val="uk-UA"/>
        </w:rPr>
        <w:t>Литвиненко Юрій Анатолійович</w:t>
      </w:r>
      <w:r>
        <w:rPr>
          <w:rStyle w:val="Style16"/>
        </w:rPr>
        <w:t xml:space="preserve">, начальник відділу містобудування та архітектур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8:00Z</dcterms:created>
  <dc:creator>org4</dc:creator>
  <dc:description/>
  <cp:keywords/>
  <dc:language>en-US</dc:language>
  <cp:lastModifiedBy>Леша</cp:lastModifiedBy>
  <cp:lastPrinted>2014-01-22T15:09:00Z</cp:lastPrinted>
  <dcterms:modified xsi:type="dcterms:W3CDTF">2014-12-03T09:18:00Z</dcterms:modified>
  <cp:revision>33</cp:revision>
  <dc:subject/>
  <dc:title/>
</cp:coreProperties>
</file>