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12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КОНФІДЕНЦІЙНА ІНФОРМАЦІЯ – інформаційний двосторонній вказівник по вул. Горького, 90-А;</w:t>
      </w:r>
    </w:p>
    <w:p>
      <w:pPr>
        <w:pStyle w:val="Style18"/>
        <w:ind w:left="708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КОНФІДЕНЦІЙНА ІНФОРМАЦІЯ – 2 банери на фасаді будівлі по бул. Шевченка, 7/5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КОНФІДЕНЦІЙНА ІНФОРМАЦІ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Г</w:t>
      </w:r>
      <w:r>
        <w:rPr/>
        <w:t xml:space="preserve">оловному управлінню міськ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Леша</cp:lastModifiedBy>
  <cp:lastPrinted>2014-01-22T15:09:00Z</cp:lastPrinted>
  <dcterms:modified xsi:type="dcterms:W3CDTF">2014-12-03T06:18:00Z</dcterms:modified>
  <cp:revision>32</cp:revision>
  <dc:subject/>
  <dc:title/>
</cp:coreProperties>
</file>