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1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</w:t>
      </w:r>
      <w:r>
        <w:rPr>
          <w:bCs/>
        </w:rPr>
        <w:t>Відповідно до статті 31, 40 Закону України “Про місцеве самоврядування в Україні”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Змінити статус:</w:t>
      </w:r>
    </w:p>
    <w:p>
      <w:pPr>
        <w:pStyle w:val="Normal"/>
        <w:spacing w:lineRule="auto" w:line="276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>1.1. будинку № 62 по вулиці Коржівській, який має статус багатоквартирного житлового будинку, надати статус житлового будинку садибного типу, що належить на праві власності КОНФІДЕНЦІЙНА ІНФОРМАЦІЯ;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>1.2. будинку № 129-А по вулиці Полтавській, який має статус одноквартирного житлового будинку, надати статус житлового будинку багатоквартирного типу, що належить на праві спільної часткової власності КОНФІДЕНЦІЙНА ІНФОРМАЦІЯ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bCs/>
        </w:rPr>
        <w:t xml:space="preserve">КОНФІДЕНЦІЙНА ІНФОРМАЦІЯ переоформити в комунальному підприємстві «Роменське міськрайонне бюро технічної інвентаризації» технічні паспорти на об’єкти нерухомого майна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Реєстраційній службі Роменського міськрайонного управління юстиції Сумської області переоформити КОНФІДЕНЦІЙНА ІНФОРМАЦІЯ правовстановлюючі документи на об’єкти нерухомого майн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4-12-03T14:26:00Z</dcterms:modified>
  <cp:revision>33</cp:revision>
  <dc:subject/>
  <dc:title/>
</cp:coreProperties>
</file>