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01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РІШЕ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ВИКОНАВЧОГО КОМІТЕТУ РОМЕНСЬКОЇ МІСЬКОЇ РАД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згляду: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4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val="en-US" w:eastAsia="uk-UA"/>
        </w:rPr>
      </w:pPr>
      <w:r>
        <w:rPr>
          <w:b/>
          <w:color w:val="000000"/>
          <w:sz w:val="16"/>
          <w:szCs w:val="16"/>
          <w:lang w:val="en-US" w:eastAsia="uk-UA"/>
        </w:rPr>
      </w:r>
    </w:p>
    <w:p>
      <w:pPr>
        <w:pStyle w:val="TextBody"/>
        <w:spacing w:lineRule="auto" w:line="276" w:before="0" w:after="0"/>
        <w:ind w:right="4252" w:hanging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bCs/>
          <w:lang w:eastAsia="en-US"/>
        </w:rPr>
        <w:t xml:space="preserve">Про </w:t>
      </w:r>
      <w:r>
        <w:rPr>
          <w:b/>
          <w:lang w:eastAsia="en-US"/>
        </w:rPr>
        <w:t>внесення змін до рішення виконавчого комітету міської ради від 19.02.2014 № 22 «Про ліміти на споживання паливно-енергетичних ресурсів для об’єктів бюджетної сфери міського підпорядкування на 2014 рік»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ті 40 Закону України “Про місцеве самоврядування в Україні”, на виконання пункту 3 статті 51 Бюджетного кодексу України, розглянувши клопотання відділів освіти і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ультури Виконавчого комітету Роменської міської ради,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більшити ліміти на споживання енергетичних ресурсів, затверджен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виконавчого комітету міської ради від 19.02.2014 № 22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ділу освіти ліміти на споживання питної води на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одовідведення на 15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, електричної енергії на 2400 кВт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) відділу культу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іміт на</w:t>
      </w:r>
      <w:r>
        <w:rPr>
          <w:rFonts w:cs="Times New Roman" w:ascii="Times New Roman" w:hAnsi="Times New Roman"/>
          <w:sz w:val="24"/>
          <w:szCs w:val="24"/>
        </w:rPr>
        <w:t xml:space="preserve"> споживанн</w:t>
      </w:r>
      <w:r>
        <w:rPr>
          <w:rFonts w:cs="Times New Roman" w:ascii="Times New Roman" w:hAnsi="Times New Roman"/>
          <w:sz w:val="24"/>
          <w:szCs w:val="24"/>
          <w:lang w:val="uk-UA"/>
        </w:rPr>
        <w:t>я теплової енергії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uk-UA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к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у додаток до рішення виконавчого комітету міської ради від 19.02.2014 № 22 «Про ліміти на споживання паливно-енергетичних ресурсів для об’єктів бюджетної сфери міського підпорядкування на 2014 рік» такі зміни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ункті 1 «Відділ освіти» в частині, що стосується ліміту споживання питної води для ДЮСШ, – цифри «52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» замінити цифрами «67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»; в частині, що стосується  ліміту споживання водовідведення для ДЮСШ, – цифри «52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» замінити цифрами «67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»; в частині, що стосується  ліміту споживання електричної енергії для ДЮСШ, – цифри «33519 кВт» замінити цифрами «35919 кВт 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ункті 4 «Відділ культури» в частин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о стосується ліміту споживання теплової енергії відділом культури по площі, – цифри «194 Гкал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інити цифрами «297 Гкал»; в частині що стосується ліміту споживання теплової енергії для апарату, – цифри «8 Гкал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інити цифрами «13 Гкал».</w:t>
      </w:r>
    </w:p>
    <w:p>
      <w:pPr>
        <w:pStyle w:val="TextBody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Розробник: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Гавриленко О.Г.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пеціаліст І категорії – енергоменеджер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головного управління міськ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надавати за тел. 2-20-29 чи електронну адресу: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  <w:shd w:fill="FFFFFF" w:val="clear"/>
          </w:rPr>
          <w:t>gumg_romny@ukr.net</w:t>
        </w:r>
      </w:hyperlink>
      <w:r>
        <w:rPr>
          <w:lang w:val="uk-UA"/>
        </w:rPr>
        <w:t xml:space="preserve">; </w:t>
      </w:r>
      <w:r>
        <w:rPr>
          <w:rFonts w:cs="Times New Roman" w:ascii="Times New Roman" w:hAnsi="Times New Roman"/>
          <w:lang w:val="en-US"/>
        </w:rPr>
        <w:t>gavrilenk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Arial" w:ascii="Arial" w:hAnsi="Arial"/>
          <w:i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m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7:00Z</dcterms:created>
  <dc:creator>Дедушка</dc:creator>
  <dc:description/>
  <cp:keywords/>
  <dc:language>en-US</dc:language>
  <cp:lastModifiedBy>Павлусенко</cp:lastModifiedBy>
  <dcterms:modified xsi:type="dcterms:W3CDTF">2014-12-11T07:54:00Z</dcterms:modified>
  <cp:revision>4</cp:revision>
  <dc:subject/>
  <dc:title/>
</cp:coreProperties>
</file>