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21.01.2015</w:t>
      </w: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</w:t>
            </w:r>
          </w:p>
        </w:tc>
      </w:tr>
    </w:tbl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повідно до ст. 28 Закону України «Про місцеве самоврядування в Україні», ст. ст. 7, 31 Закону України «Про житлово-комунальні послуги», , відповідно до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, на підставі планової калькуляції комунального підприємства «Чисте місто» на 2015 рік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становити тарифи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:</w:t>
      </w:r>
    </w:p>
    <w:p>
      <w:pPr>
        <w:pStyle w:val="3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720" w:hanging="294"/>
        <w:rPr/>
      </w:pPr>
      <w:r>
        <w:rPr>
          <w:sz w:val="24"/>
          <w:szCs w:val="24"/>
        </w:rPr>
        <w:t>населення  - 25,24 грн./ м куб. (з ПДВ);</w:t>
      </w:r>
    </w:p>
    <w:p>
      <w:pPr>
        <w:pStyle w:val="31"/>
        <w:numPr>
          <w:ilvl w:val="0"/>
          <w:numId w:val="2"/>
        </w:numPr>
        <w:spacing w:lineRule="auto" w:line="276"/>
        <w:ind w:left="720" w:hanging="294"/>
        <w:rPr>
          <w:sz w:val="24"/>
          <w:szCs w:val="24"/>
        </w:rPr>
      </w:pPr>
      <w:r>
        <w:rPr>
          <w:sz w:val="24"/>
          <w:szCs w:val="24"/>
        </w:rPr>
        <w:t>бюджетні організації – 25,24 грн./ м куб.  (з ПДВ);</w:t>
      </w:r>
    </w:p>
    <w:p>
      <w:pPr>
        <w:pStyle w:val="31"/>
        <w:numPr>
          <w:ilvl w:val="0"/>
          <w:numId w:val="2"/>
        </w:numPr>
        <w:spacing w:lineRule="auto" w:line="276"/>
        <w:ind w:left="720" w:hanging="294"/>
        <w:rPr>
          <w:sz w:val="24"/>
          <w:szCs w:val="24"/>
        </w:rPr>
      </w:pPr>
      <w:r>
        <w:rPr>
          <w:sz w:val="24"/>
          <w:szCs w:val="24"/>
        </w:rPr>
        <w:t>інші категорії споживачів -  25,24 грн./м куб. (з ПДВ)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4"/>
          <w:szCs w:val="24"/>
        </w:rPr>
        <w:t>Тарифи на послуги з вивезення рідких побутових відходів, які надаються приватним підприємством «Еліпс», вводяться в дію за умови затвердження в установленому порядку Програми поводження з побутовими відходами приватного підприємства «Еліпс»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від 30.10.2008 № 308 «Про погодження тарифів на послуги з вивезення рідких побутових відходів, які надаються населенню та бюджетним організаціям приватним підприємством «Еліпс»» та від 17.12.2008 №348 «Про погодження тарифів на послуги з вивезення рідких побутових відходів, які надаються іншим категоріям споживачів приватним підприємством «Еліпс»» вважати такими, що втратили чинність.</w:t>
      </w:r>
    </w:p>
    <w:p>
      <w:pPr>
        <w:pStyle w:val="3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послуги з вивезення рідк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2:00Z</dcterms:created>
  <dc:creator>UserP</dc:creator>
  <dc:description/>
  <cp:keywords/>
  <dc:language>en-US</dc:language>
  <cp:lastModifiedBy>UserP</cp:lastModifiedBy>
  <cp:lastPrinted>2011-05-04T09:24:00Z</cp:lastPrinted>
  <dcterms:modified xsi:type="dcterms:W3CDTF">2014-12-12T07:08:00Z</dcterms:modified>
  <cp:revision>5</cp:revision>
  <dc:subject/>
  <dc:title/>
</cp:coreProperties>
</file>