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01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КОНФІДЕНЦІЙНА ІНФОРМАЦІЯ – окремо розміщена щитова установка на перехресті вул. Київської – вул. Полтавської;</w:t>
      </w:r>
    </w:p>
    <w:p>
      <w:pPr>
        <w:pStyle w:val="Style17"/>
        <w:ind w:left="708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КОНФІДЕНЦІЙНА ІНФОРМАЦІЯ – 2 вивіски на фасаді будівлі по б-ру Шевченка, 15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КОНФІДЕНЦІЙНА ІНФОРМАЦІЯ – штендер по вул. Коржівській, 84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КОНФІДЕНЦІЙНА ІНФОРМАЦІЯ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Г</w:t>
      </w:r>
      <w:r>
        <w:rPr/>
        <w:t xml:space="preserve">оловному управлінню міського господарства укласти договори з </w:t>
      </w:r>
      <w:r>
        <w:rPr>
          <w:bCs/>
        </w:rPr>
        <w:t>КОНФІДЕНЦІЙНА ІНФОРМАЦІЯ</w:t>
      </w:r>
      <w:r>
        <w:rPr/>
        <w:t xml:space="preserve"> як власниками реклами; забезпечити контроль за своєчасністю та повнотою їх виконання, в разі невиконання розірвати договори та ініціювати скасування цього рішення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Вважати таким, що втратив чинність, пункт 1.2 рішення Виконавчого комітету  міської ради від 16.11.2011 № 268 «Про надання дозволу на розміщення зовнішньої реклами і малих архітектурних форм» в частині, що стосується «надання дозволу КОНФІДЕНЦІЙНА ІНФОРМАЦІЯ на розміщення панелі на стовпі міського освітлення за адресою: м. Ромни, вул. Соборна, 22».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Литвиненко Юрій Анатолійович</w:t>
      </w:r>
      <w:r>
        <w:rPr>
          <w:rStyle w:val="Style15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6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4-12-26T08:06:00Z</dcterms:modified>
  <cp:revision>2</cp:revision>
  <dc:subject/>
  <dc:title>   ПРОЕКТ РІШЕННЯ</dc:title>
</cp:coreProperties>
</file>