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21.01.2015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 РМ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 Національної комісії, що здійснює державне регулювання в сферах енергетики та комунальних послуг від 28.11.2014 № 425 «Про встановлення граничного рівня ціни на природний газ для установ та організацій, що фінансуються з державного і місцевих бюджетів», від 28.11.2014 № 426 «Про встановлення граничного рівня ціни на природний газ для промислових споживачів та інших суб’єктів господарювання», у зв’язку зі збільшенням вартості природного газу для бюджетних організацій та інших категорій споживачів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 (протягом опалювального періоду), які надаються бюджетним організаціям комунальним підприємством «Ромнитеплосервіс» РМР»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теплову енергію – 1309,68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 централізованого опалення (протягом опалювального періоду) – 36,41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 (протягом опалювального періоду), які надаються іншим категоріям споживачів комунальним підприємством «Ромнитеплосервіс» РМР», в такому розмірі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теплову енергію – 1261,64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 централізованого опалення (протягом опалювального періоду) – 30,91 грн./ м кв. (з ПД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9.09.2014 № 142 «Про коригування тарифів на теплову енергію та на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РМР»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»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ник проекту: відділ розвитку території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4:00Z</dcterms:created>
  <dc:creator>UserP</dc:creator>
  <dc:description/>
  <cp:keywords/>
  <dc:language>en-US</dc:language>
  <cp:lastModifiedBy>UserP</cp:lastModifiedBy>
  <cp:lastPrinted>2014-10-10T09:39:00Z</cp:lastPrinted>
  <dcterms:modified xsi:type="dcterms:W3CDTF">2014-12-26T08:57:00Z</dcterms:modified>
  <cp:revision>6</cp:revision>
  <dc:subject/>
  <dc:title/>
</cp:coreProperties>
</file>