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: 21.01.201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19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4 № 175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5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</w:t>
      </w: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до рішення виконавчого комітету міської ради від 19.11.2014 № 175 «Про погодження Плану  підготовки проектів регуляторних актів на 2015 рік» доповнити пунками 3 і 4  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440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організацію проведення конкурсу з перевезення пасажирів на міських автобусних маршрутах загального користування в м. Ром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рядку проведення конкур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перевезення пасажирів на міських автобусних  маршру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ідготовки та проведення конкурсу на утримання житлових будинків та прибудинкових територі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послуг по утриманню будинків та визначення  надавачів по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квіт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М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, зауваження та пропозиції приймаються до 16.01.15  за тел. 2-15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9:00Z</dcterms:created>
  <dc:creator>MSI</dc:creator>
  <dc:description/>
  <cp:keywords/>
  <dc:language>en-US</dc:language>
  <cp:lastModifiedBy>Админ</cp:lastModifiedBy>
  <dcterms:modified xsi:type="dcterms:W3CDTF">2015-01-09T08:38:00Z</dcterms:modified>
  <cp:revision>4</cp:revision>
  <dc:subject/>
  <dc:title/>
</cp:coreProperties>
</file>