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ВИКОНАВЧОГО КОМІ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РОМЕНСЬКОЇ  МІСЬКОЇ РАДИ СУМ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розгляду 21.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мір плати за харчування вихованців у дошкільних навчальних закладах міста на 2015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статті 35 Закону України «Про дошкільну освіту», з метою організації харчування вихованців у дошкільних навчальних закладах міста та дітей раннього і дошкільного віку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що проживають у сім’ях, у яких сукупний дохід на кожного члена сім’ї за квартал не перевищує рівня забезпечення прожиткового мінімум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тановити на 2015 рік такий розмір плати за харчування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276"/>
        <w:gridCol w:w="1276"/>
        <w:gridCol w:w="170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тегорії діт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мір пл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день за дитин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ка батьків-ської  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ка з бюд-жету міста в  межах кош-торису від-ділу осві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ти раннього віку (від 1-3 років) у дошкільних навчальних за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ти дошкільного віку (від 3-7 років) у дошкільних навчальних за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ти раннього віку (від 1-3 років), що проживають у сім’ях, у яких сукупний дохід на кожного члена сім’ї за попередній квартал не перевищував рівня забезпечення прожиткового мінімуму (гарантованого мінімуму), який установлено Законом України «Про Державний бюджет України на 2015 рі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ти дошкільного віку (від 3-7 років), що проживають у сім’ях, у яких сукупний дохід на кожного члена сім’ї за попередній квартал не перевищував рівня забезпечення прожиткового мінімуму (гарантованого мінімуму), який установлено Законом України «Про Державний бюджет України на 2015 р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обник проекту: Завадько В.І., методист методичного кабінету відділу освіти</w:t>
      </w:r>
      <w:r>
        <w:rPr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до 16.01.2015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2-27-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до проекту 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шкільних навчальних закладів міста, кількість  груп у них і контингент дітей на 2014-2015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с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шкіль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0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У зв’язку з перевантаженням груп дітей у ДНЗ № 5 «Веселка» розрахунки штатів проводити на 7 вікових груп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1:00Z</dcterms:created>
  <dc:creator>SVETA</dc:creator>
  <dc:description/>
  <cp:keywords/>
  <dc:language>en-US</dc:language>
  <cp:lastModifiedBy>Админ</cp:lastModifiedBy>
  <cp:lastPrinted>2014-09-09T13:42:00Z</cp:lastPrinted>
  <dcterms:modified xsi:type="dcterms:W3CDTF">2015-01-12T06:51:00Z</dcterms:modified>
  <cp:revision>2</cp:revision>
  <dc:subject/>
  <dc:title> </dc:title>
</cp:coreProperties>
</file>