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Cs/>
        </w:rPr>
        <w:t xml:space="preserve">   </w:t>
      </w: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21</w:t>
      </w:r>
      <w:r>
        <w:rPr>
          <w:b/>
          <w:bCs/>
        </w:rPr>
        <w:t>.01.201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присвоєння поштових адрес об’єктам нерухомого май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</w:rPr>
        <w:t xml:space="preserve">     </w:t>
      </w:r>
      <w:r>
        <w:rPr>
          <w:bCs/>
        </w:rPr>
        <w:t>Відповідно до статті 40 Закону України «Про місцеве самоврядування в Україні», Порядку присвоєння та зміни поштових адрес об’єктам нерухомого майна в місті Ромни, затвердженого рішенням Роменської міської ради від 26.06.2013, розглянувши заяви КОНФІДЕНЦІЙНА ІНФОРМАЦІЯ, з метою впорядкування нумерації будівель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bCs/>
        </w:rPr>
        <w:t>Присвоїти об’єктам нерухомого майна такі поштові адреси:</w:t>
      </w:r>
    </w:p>
    <w:p>
      <w:pPr>
        <w:pStyle w:val="Normal"/>
        <w:tabs>
          <w:tab w:val="clear" w:pos="708"/>
          <w:tab w:val="left" w:pos="567" w:leader="none"/>
        </w:tabs>
        <w:ind w:left="30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firstLine="360"/>
        <w:contextualSpacing/>
        <w:jc w:val="both"/>
        <w:rPr/>
      </w:pPr>
      <w:r>
        <w:rPr>
          <w:bCs/>
        </w:rPr>
        <w:t xml:space="preserve"> </w:t>
      </w:r>
      <w:r>
        <w:rPr>
          <w:bCs/>
        </w:rPr>
        <w:t>земельній ділянці для будівництва та обслуговування будівель торгівлі під кадастровим номером КОНФІДЕНЦІЙНА ІНФОРМАЦІЯ по 5 пров. Радянської загальною площею 0,0063 га, яка належить КОНФІДЕНЦІЙНА ІНФОРМАЦІЯ, – 5 пров. Радянської, 2, м. Ромни;</w:t>
      </w:r>
    </w:p>
    <w:p>
      <w:pPr>
        <w:pStyle w:val="Style18"/>
        <w:ind w:left="0"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земельним ділянкам для будівництва і обслуговування житлового будинку, господарських будівель і споруд (присадибна ділянка) під кадастровим номером КОНФІДЕНЦІЙНА ІНФОРМАЦІЯ загальною площею 0,1000 га і для індивідуального садівництва під кадастровим номером КОНФІДЕНЦІЙНА ІНФОРМАЦІЯ загальною площею 0,1192 га, які належать КОНФІДЕНЦІЙНА ІНФОРМАЦІЯ, – вул. Артема, 3-Г, м. Ромни;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b/>
          <w:b/>
          <w:bCs/>
        </w:rPr>
      </w:pPr>
      <w:r>
        <w:rPr>
          <w:bCs/>
        </w:rPr>
        <w:t>приміщенню ПТО загальною площею 143,4 м кв. по вул. Залізничній, 18, м. Ромни, яке належить КОНФІДЕНЦІЙНА ІНФОРМАЦІЯ, – вул. Залізнична, 18, нежитлове приміщення 1, м. Ромни;</w:t>
      </w:r>
    </w:p>
    <w:p>
      <w:pPr>
        <w:pStyle w:val="Style1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b/>
          <w:b/>
          <w:bCs/>
        </w:rPr>
      </w:pPr>
      <w:r>
        <w:rPr>
          <w:bCs/>
        </w:rPr>
        <w:t>приміщенню концепропитки загальною площею 167,4 м кв. та приміщенню «ПОНАБ» загальною площею 156,7 м кв. по вул. Залізничній, 18, м. Ромни, які належить КОНФІДЕНЦІЙНА ІНФОРМАЦІЯ, – вул. Залізнична, 18-А, м. Ромни.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jc w:val="both"/>
        <w:rPr/>
      </w:pPr>
      <w:r>
        <w:rPr>
          <w:rStyle w:val="Style16"/>
        </w:rPr>
        <w:t xml:space="preserve">Розробник проекту: </w:t>
      </w:r>
      <w:r>
        <w:rPr>
          <w:rStyle w:val="Style16"/>
          <w:lang w:val="uk-UA"/>
        </w:rPr>
        <w:t>Литвиненко Юрій Анатолійович</w:t>
      </w:r>
      <w:r>
        <w:rPr>
          <w:rStyle w:val="Style16"/>
        </w:rPr>
        <w:t xml:space="preserve">, начальник відділу містобудування та архітектури. Тел. 2 12 63 e-mail:vladgisromny@ukr.net 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rStyle w:val="Style16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8:46:00Z</dcterms:created>
  <dc:creator>org4</dc:creator>
  <dc:description/>
  <dc:language>en-US</dc:language>
  <cp:lastModifiedBy>Павлусенко</cp:lastModifiedBy>
  <cp:lastPrinted>2014-01-22T15:09:00Z</cp:lastPrinted>
  <dcterms:modified xsi:type="dcterms:W3CDTF">2015-01-17T08:46:00Z</dcterms:modified>
  <cp:revision>2</cp:revision>
  <dc:subject/>
  <dc:title/>
</cp:coreProperties>
</file>