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2015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Ромн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8"/>
      </w:tblGrid>
      <w:tr>
        <w:trPr/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оці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Затвердити такий перелік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порушників та засуджених, на яких накладено стягнення або покарання у вигляді громадських робіт, на 2015 рі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/>
          <w:spacing w:val="-8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Затвердити такий перелік об’єктів для виконання на них безоплатних суспільно-корисних робіт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ушниками та засудженими, на яких накладено стягнення або покарання  у вигляді громадських робіт, у 2015 роц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Шляховик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Комбінат комунальних підприємств»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мунальне підприємство «Парк культури і відпочинку ім. Т. Г. Шевченка»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Житло-Експлуатація»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атне підприємство 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«Наш Дім»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ватне підприємство 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«Марс»,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ватне підприємство «Житло-Сервіс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Роменському районному підрозділу кримінально-виконавчої інспекції направляти в Управління житлово-комунального господарства Роменської міської ради осіб, на яких накладено стягнення або покарання у вигляді громадських робіт, для розподілу по об’єктах дл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безоплатних суспільно-корисних робі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0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Управлінню житлово-комунального господарства Роменської міської ради для виконання безоплатних суспільно-корисних робіт проводити розподіл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суджених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 по об’єктам, затверджених пунктом 2 цього ріш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надавати до Роменського районного підрозділу кримінально-виконавчої інспекції копії наказів про 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розподіл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засуджених</w:t>
      </w: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 та порушників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по об’єктам дл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безоплатних суспільно-корисних робі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00"/>
        <w:ind w:left="0" w:firstLine="284"/>
        <w:jc w:val="both"/>
        <w:rPr>
          <w:rFonts w:ascii="Times New Roman" w:hAnsi="Times New Roman" w:cs="Times New Roman"/>
          <w:spacing w:val="-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иректорам комунальних підприємств: «Шляховик», «Комбінат комунальних підприємств», «Парк культури і відпочинку ім. Т. Г. Шевченка», «Житло-Експлуатація»; приватних підприємств: «Наш Дім», «Марс», «Житло-Сервіс» надавати до Роменського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районного підрозділу кримінально-виконавчої інспекці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інформацію про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>виконання засуджени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порушниками безоплатних суспільно-корисних робі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280"/>
        <w:ind w:left="0"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       Карнауха В.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280" w:after="280"/>
        <w:ind w:left="284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Грицай М.А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ози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вати до 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2.2015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телефоном 2 17 7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и електронну адресу:</w:t>
      </w:r>
      <w:r>
        <w:rPr/>
        <w:t xml:space="preserve"> </w:t>
      </w:r>
      <w:hyperlink r:id="rId2" w:tgtFrame="_self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shd w:fill="FFFFFF" w:val="clear"/>
          </w:rPr>
          <w:t>uzhkg_romny@ukr.net</w:t>
        </w:r>
      </w:hyperlink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4:00Z</dcterms:created>
  <dc:creator>User</dc:creator>
  <dc:description/>
  <dc:language>en-US</dc:language>
  <cp:lastModifiedBy>Павлусенко</cp:lastModifiedBy>
  <dcterms:modified xsi:type="dcterms:W3CDTF">2015-01-29T14:04:00Z</dcterms:modified>
  <cp:revision>2</cp:revision>
  <dc:subject/>
  <dc:title/>
</cp:coreProperties>
</file>