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8</w:t>
      </w:r>
      <w:r>
        <w:rPr>
          <w:b/>
          <w:bCs/>
        </w:rPr>
        <w:t>.02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Відповідно до статей 31, 40 Закону України “Про місцеве самоврядування в Україні”, розглянувши заяву КОНФІДЕНЦІЙНА ІНФОРМАЦІЯ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1. Змінити статус будинку № 62 по вулиці Коржівській, який має статус багатоквартирного житлового будинку, і надати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2. КОНФІДЕНЦІЙНА ІНФОРМАЦІЯ переоформити в комунальному підприємстві «Роменське міськрайонне бюро технічної інвентаризації» технічний паспорт на об’єкт нерухомого майна.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  Реєстраційній службі Роменського міськрайонного управління юстиції Сумської області переоформити КОНФІДЕНЦІЙНА ІНФОРМАЦІЯ правовстановлюючі документи на об’єкт нерухомого майна.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both"/>
        <w:rPr/>
      </w:pPr>
      <w:r>
        <w:rPr>
          <w:rStyle w:val="Style15"/>
        </w:rPr>
        <w:t xml:space="preserve">Розробник проекту: </w:t>
      </w:r>
      <w:r>
        <w:rPr>
          <w:rStyle w:val="Style15"/>
          <w:lang w:val="uk-UA"/>
        </w:rPr>
        <w:t>Литвиненко Юрій Анатолійович</w:t>
      </w:r>
      <w:r>
        <w:rPr>
          <w:rStyle w:val="Style15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7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5-02-02T14:47:00Z</dcterms:modified>
  <cp:revision>2</cp:revision>
  <dc:subject/>
  <dc:title>   ПРОЕКТ РІШЕННЯ</dc:title>
</cp:coreProperties>
</file>