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</w:rPr>
              <w:t>Дата розгляду: 18.0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ро надання дозволу на продаж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нерухомого майна, що належить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едієздатній особ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Відповідно до пункту 4 частини “б” статті 34 Закону України “Про місцеве самоврядування в Україні”, статтей 67, 71, 72 Цивільного кодексу України, пункту 4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4"/>
        </w:rPr>
        <w:t xml:space="preserve"> </w:t>
      </w:r>
      <w:r>
        <w:rPr>
          <w:bCs/>
          <w:sz w:val="24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 06.02.2015 № 2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Надати дозвіл ОСОБІ 1 – опікуну ОСОБИ 2, визнаної судом недієздатною, на продаж  1/2 частки спадщини, яка складається з: КОНФІДЕНЦІЙНА ІНФОРМАЦІЯ, що належить її підопічній  ОСОБІ 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: </w:t>
      </w:r>
      <w:r>
        <w:rPr>
          <w:sz w:val="24"/>
          <w:szCs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.: 2 15 08</w:t>
      </w:r>
    </w:p>
    <w:p>
      <w:pPr>
        <w:pStyle w:val="Normal"/>
        <w:spacing w:lineRule="auto" w:line="276"/>
        <w:ind w:left="2832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5:00Z</dcterms:created>
  <dc:creator>TerCentr</dc:creator>
  <dc:description/>
  <cp:keywords/>
  <dc:language>en-US</dc:language>
  <cp:lastModifiedBy>Павлусенко</cp:lastModifiedBy>
  <dcterms:modified xsi:type="dcterms:W3CDTF">2015-02-16T11:40:00Z</dcterms:modified>
  <cp:revision>5</cp:revision>
  <dc:subject/>
  <dc:title>ПРОЕКТ РІШЕННЯ</dc:title>
</cp:coreProperties>
</file>