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uk-UA"/>
        </w:rPr>
        <w:t xml:space="preserve">ПРОЕКТ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570"/>
        <w:gridCol w:w="1608"/>
        <w:gridCol w:w="3178"/>
      </w:tblGrid>
      <w:tr>
        <w:trPr/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Дата розгляду: 18.03.2015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             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 організацію сезонної торгівлі розсадою овочевих та квіткових культур 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  <w:t>Відповідно до пункту 8 частини «а» статті 30  Закону України «Про місцеве самоврядування в Україні», Правил роботи дрібнороздрібної торговельної мережі, затверджених  наказом Міністерства зовнішніх економічних зв’язків і торгівлі України від 08.07.1996 № 369,  з метою сприяння розвитку підприємницької діяльності та організації сезонної торгівлі квітковою і овочевою розсадою, розглянувши  лист комунального підприємства  «Ільїнський ярмарок»,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Комунальному підприємству «Ільїнський ярмарок»: на період  з 01 квітня  по 01 липня 2015  ро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організувати місця  для  виносної сезонної торгівлі розсадою овочевих та квіткових культур  на перехрестях  вулиць Пушкіна і Руденка, Пушкіна і Петра Калнишевськ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 xml:space="preserve">забезпечити утримання  в належному санітарному стані визначених місць торгівлі і стягнення плати за їх обслуговування.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Суб’єктам господарювання при здійсненні торгівлі забезпечити дотримання правил торгівлі і санітарних  норм щодо реалізації вказаної продукції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Рекомендувати Роменському МВ УМВС України в  Сумській області вживати заходів щодо  ліквідації  торгівлі розсадою овочевих та квіткових культур  в невизначених для цього  місця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b/>
          <w:lang w:val="uk-UA"/>
        </w:rPr>
        <w:t xml:space="preserve">Розробник проекту: </w:t>
      </w:r>
      <w:r>
        <w:rPr>
          <w:lang w:val="uk-UA"/>
        </w:rPr>
        <w:t>Христій В.В. – начальник відділу розвитку підприємництва та споживчого ринку управління економічного розвитку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Зауваження та пропозиції надавати  за тел. 2-15-8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9:38:00Z</dcterms:created>
  <dc:creator>MSI</dc:creator>
  <dc:description/>
  <cp:keywords/>
  <dc:language>en-US</dc:language>
  <cp:lastModifiedBy>black_pds</cp:lastModifiedBy>
  <dcterms:modified xsi:type="dcterms:W3CDTF">2015-02-19T23:55:00Z</dcterms:modified>
  <cp:revision>5</cp:revision>
  <dc:subject/>
  <dc:title/>
</cp:coreProperties>
</file>