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8</w:t>
      </w:r>
      <w:r>
        <w:rPr>
          <w:b/>
          <w:bCs/>
        </w:rPr>
        <w:t>.03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КОНФІДЕНЦІЙНА ІНФОРМАЦІЯ, з метою впорядкування нумерації будівель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</w:rPr>
        <w:tab/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ab/>
        <w:t>1) нежитловому будинку (зал Царства) по вул. Чапаєва, 3, загальною площею 132,5 м кв., який належить КОНФІДЕНЦІЙНА ІНФОРМАЦІЯ, – вул. Чапаєва, 3-А, м. Ромни;</w:t>
      </w:r>
    </w:p>
    <w:p>
      <w:pPr>
        <w:pStyle w:val="Style18"/>
        <w:tabs>
          <w:tab w:val="clear" w:pos="708"/>
          <w:tab w:val="left" w:pos="70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Cs/>
          <w:color w:val="FF0000"/>
        </w:rPr>
        <w:tab/>
      </w:r>
      <w:r>
        <w:rPr>
          <w:bCs/>
        </w:rPr>
        <w:t>2) земельній ділянці для будівництва і обслуговування будівель торгівлі під кадастровим номером КОНФІДЕНЦІЙНА ІНФОРМАЦІЯ по вул. Соборній, 20, загальною площею 0,0015 га, яка належить Роменській міській раді, – вул. Соборна, 20-Г, м. Ром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>3) нежитловому приміщенню по б-ру Свободи (б-ру Жовтневої Революції), 2, загальною площею 281,0 м кв., яке належить КОНФІДЕНЦІЙНА ІНФОРМАЦІЯ, – б-р Свободи, 2, нежитлове приміщення 102, м. Ром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>4) нежитловому приміщенню (КОНФІДЕНЦІЙНА ІНФОРМАЦІЯ) по вул. Полтавській, 170, загальною площею 191,4 м кв., яке належить КОНФІДЕНЦІЙНА ІНФОРМАЦІЯ, – вул. Полтавська, 170-Ф, нежитлове приміщення 1, м. Ром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>5) частині нежитлової будівлі, загальною площею 180,0 м кв., яка належить КОНФІДЕНЦІЙНА ІНФОРМАЦІЯ, – вул. Конотопська, 119-В, нежитлове приміщення 1, м. Ромни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Леша</cp:lastModifiedBy>
  <cp:lastPrinted>2014-01-22T15:09:00Z</cp:lastPrinted>
  <dcterms:modified xsi:type="dcterms:W3CDTF">2015-02-16T13:44:00Z</dcterms:modified>
  <cp:revision>37</cp:revision>
  <dc:subject/>
  <dc:title/>
</cp:coreProperties>
</file>