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ВИКОНАВЧОГО КОМІТЕТУ </w:t>
      </w:r>
      <w:r>
        <w:rPr>
          <w:b/>
          <w:bCs/>
          <w:sz w:val="24"/>
          <w:szCs w:val="24"/>
          <w:lang w:val="ru-RU"/>
        </w:rPr>
        <w:t xml:space="preserve">РОМЕНСЬКОЇ </w:t>
      </w:r>
      <w:r>
        <w:rPr>
          <w:b/>
          <w:bCs/>
          <w:sz w:val="24"/>
          <w:szCs w:val="24"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</w:rPr>
              <w:t>Дата розгляду: 18.03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 затвердження Плану роботи Виконавчого комітету Роменської міської ради на ІІ квартал 2015 року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284"/>
        <w:rPr>
          <w:szCs w:val="24"/>
          <w:lang w:val="uk-UA"/>
        </w:rPr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ІІ квартал 2015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rPr>
          <w:szCs w:val="24"/>
          <w:lang w:val="uk-UA"/>
        </w:rPr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 забезпечити виконання плану роботи і до 10.07.2015 надати у відділ організаційної та кадрової роботи доповідні записки про його виконанн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</w:t>
      </w:r>
      <w:r>
        <w:rPr>
          <w:szCs w:val="24"/>
          <w:lang w:val="uk-UA"/>
        </w:rPr>
        <w:t>3. Взяти до відому інформацію керуючого справами виконкому Сосненко Л.Г про виконання Плану роботи Виконавчого комітету Роменської міської ради на 2014 рік.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rPr/>
      </w:pPr>
      <w:r>
        <w:rPr>
          <w:rFonts w:eastAsia="Times New Roman"/>
          <w:szCs w:val="24"/>
          <w:lang w:val="uk-UA"/>
        </w:rPr>
        <w:t xml:space="preserve">    </w:t>
      </w:r>
      <w:r>
        <w:rPr>
          <w:szCs w:val="24"/>
          <w:lang w:val="uk-UA"/>
        </w:rPr>
        <w:t>4. Зняти з контролю рішення виконавчого комітету від 18.12.2013 № 208 «Про затвердження Плану роботи Виконавчого комітету Роменської міської ради на 2014 рік», від 18.12.2013 № 209 «Про затвердження плану роботи Виконавчого комітету Роменської міської ради на І квартал 2014 року», від 19.03.2014 № 47 « Про затвердження Плану роботи Виконавчого комітету Роменської міської ради на ІІ квартал 2014 року», від 18.06.2014 № 92 «Про затвердження Плану роботи Виконавчого комітету Роменської міської ради на ІІІ квартал 2014 року», від 17.09.2014 № 140 «Про затвердження Плану роботи Виконавчого комітету Роменської міської ради на І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 квартал 2014 року».</w:t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szCs w:val="24"/>
          <w:lang w:val="uk-UA"/>
        </w:rPr>
        <w:t>5. Контроль за виконанням цього рішення покласти на 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Розробник проекту рішення: </w:t>
      </w:r>
      <w:r>
        <w:rPr>
          <w:sz w:val="24"/>
          <w:szCs w:val="24"/>
        </w:rPr>
        <w:t>Гамула Л.В., головний спеціаліст відділу організаційної та кадрової робо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 2 14 8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иконання Плану роботи Виконавчого комітету міської ради за 2014 рік, затвердженого рішенням виконкому  від 19.12.2012 № 25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Засідання виконавчого комітету Роменської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ідповідно до плану роботи проведено 15 засідань виконавчого комітету, на яких розглянуто 202 запланованих  питання, в порядку контролю заслухано 37 протокольних ріш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ІІ. Підготовка питань для розгляду міською рад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ідповідно до плану роботи Роменської міської ради на 2013 рік для розгляду підготовлено 35 питань, а також розглянуто 344 інших пит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Апаратні нарад при міському голові (згідно з планом роботи виконавчого комітет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Проведено 33 апаратних нарад, розглянуто 51 планових питань, а також 17 інших пит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слухано 13 звітів керівників структурних підрозділів виконавчого комітету щодо виконання делегованих повноважень виконавчих органів влади, передбачених окремими статтями Закону України «Про місцеве самоврядування в Україні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IV. «Гарячі» телефонні лінії, прийоми громадян з особистих питань міським головою, заступниками міського голов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ідповідно до плану роботи організовано та проведено 56 «гарячі» телефонні лінії: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>Міським головою - 11 , розглянуто 30 звернень громадян;</w:t>
      </w:r>
    </w:p>
    <w:p>
      <w:pPr>
        <w:pStyle w:val="Style17"/>
        <w:numPr>
          <w:ilvl w:val="0"/>
          <w:numId w:val="2"/>
        </w:numPr>
        <w:suppressAutoHyphens w:val="false"/>
        <w:jc w:val="both"/>
        <w:rPr/>
      </w:pPr>
      <w:r>
        <w:rPr/>
        <w:t>Заступниками міського голови - 45, розглянуто 0 звернень громадян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ізовано та проведено 44 прийомів громадян з особистих питань міським головою, розглянуто 165 звернення громадян; 208 прийомів громадян заступниками міського голови, розглянуто 53 звернень громадян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 відбулося 39 прийомів громадян з особистих питань у зв’язку з відрядженнями чи перебуванням на лікарняному керівництва виконк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рганізаційні заход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ічні 2015 року організовано та проведено звіт міського голови про роботу у 2014 році, у якому взяли участь депутати міської ради, голови квартальних комітетів міста, представники інститутів громадянського суспільства.</w:t>
      </w:r>
    </w:p>
    <w:p>
      <w:pPr>
        <w:pStyle w:val="Normal"/>
        <w:ind w:firstLine="660"/>
        <w:rPr/>
      </w:pPr>
      <w:r>
        <w:rPr>
          <w:sz w:val="24"/>
          <w:szCs w:val="24"/>
        </w:rPr>
        <w:t xml:space="preserve">В місцевих ЗМІ розміщено близько   1350 публікацій та на офіційному сайті виконавчого комітету міської ради  - 1800 публікацій про результати роботи виконавчого комітету, міськрайонною радіостудією надано 446 інформацій. Забезпечується оперативне інформування мешканців міста щодо реалізації пріоритетів соціально – економічного розвитку: розміщено  близько 120 повідомлень. </w:t>
      </w:r>
      <w:r>
        <w:rPr>
          <w:sz w:val="24"/>
          <w:szCs w:val="24"/>
          <w:lang w:val="ru-RU"/>
        </w:rPr>
        <w:t>В обласній газеті «Сумщина» надруковано 10 публікацій про мешканців міста Ромни, які зробили особистий внесок у розвиток міста та області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о 16 прес конференцій, 4 брифінги, прес-тури міського голови, секретаря міської ради, заступників міського голови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о 4 засідань громадської ради при Виконавчому комітеті, під  час яких   розглянуто близько 18 питань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о 5 семінари-наради, 2 засідання «круглого столу» з головами квартальних комітетів міста, крім того відбулися  звітно – виборні збори в усіх кварталах міста.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>Забезпечено проведення 39 заходів</w:t>
      </w:r>
      <w:r>
        <w:rPr>
          <w:sz w:val="24"/>
          <w:szCs w:val="24"/>
        </w:rPr>
        <w:t xml:space="preserve"> . Зокрема, урочистості до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я Соборності Україн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я вшанування учасників бойових дій на території інших держа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я Захисника Вітчизн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іжнародного дня прав жінок і мир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я Перемог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я Конституції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я Прапора, Дня Незалежності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я визволення міс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ня визволення України від фашистських загарбників та інші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конавчим комітетом Роменської міської ради за період з 20.12.2013 по 03.12.2014 погоджувалося проведення 109 заходів, ініційованого політичними партіями, громадськими організаціями та мешканцями міс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2014 рік посадовими особами юридичного відділу опрацьовано та проведено правову експертизу 1321 письмового документу,а сам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21 проекту розпоряджень міського голов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27 проектів рішень виконавчого комітет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84 проектів рішень міської рад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80 позовних заяв, апеляційних, касаційних скарг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35 судових рішень, постанов, ухвал,повісток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звернень від політичних парті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7 листів від підприємств, установ,організаці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6 звернень від громадя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отягом року надано безоплатно первинну правову допомогу 56 громадяна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о 14 засідань конкурсних комісій на заміщення вакантної посади посадової особи місцевого самоврядування. За результатами роботи комісій прийнято на роботу до структурних підрозділів виконавчого комітету 17 посадових осіб місцевого самоврядуванн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о 7 навчань посадових осіб місцевого самоврядування,де розглянуто 15 напрямків робо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о 3 засідань комісії з питань нагород при виконко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ведено 7 нарад, а з них 5 нарад із суб’єктами подання відомостей періодичного поновлення персональних даних  Державного  Реєстру виборців. Проведено семінар із головами квартальних комітетів міста щодо усунення неточностей, які існують в Реєстрі вибор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о 8 засідань міської комісії з питань ТЕБ і Н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ведено 14 засідань адміністративної комісії. Розглянуто 44 адміністративних матеріалів (попереджено 3 осіб. накладено штрафів на суму 11 259 грн.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ведено 11 засідань спостережної комісії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ізовано та проведено урочисті проводи призовників до дав Збройних сил України в квітні та жовтні 2014 рок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ідділом адміністративних послуг з  1 жовтня 2014 року надан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963 адміністративні послуги міграційної служби в Роменському районі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666 адміністративних послуг структурних підрозділів виконавчого комітет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озроблено та підписано меморандуми про надання послуг через відділ з               управлінням міграційної служби в Роменському районі, управлінням Держземагентством в Роменському районі та реєстраційною службою управління юстиції в Роменському районі</w:t>
      </w:r>
    </w:p>
    <w:p>
      <w:pPr>
        <w:pStyle w:val="Normal"/>
        <w:tabs>
          <w:tab w:val="clear" w:pos="708"/>
          <w:tab w:val="left" w:pos="709" w:leader="none"/>
        </w:tabs>
        <w:ind w:left="567" w:hanging="143"/>
        <w:rPr>
          <w:sz w:val="24"/>
          <w:szCs w:val="24"/>
        </w:rPr>
      </w:pPr>
      <w:r>
        <w:rPr>
          <w:sz w:val="24"/>
          <w:szCs w:val="24"/>
        </w:rPr>
        <w:t>Проведено 1 наради з питань роботи дозвільного центру та 4 нарад щодо надання  адміністративних послу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дено День відкритих дверей та Презентацію діяльності центру надання       адміністративних послуг міста Ромн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галузі освіти:</w:t>
      </w:r>
    </w:p>
    <w:p>
      <w:pPr>
        <w:pStyle w:val="Normal"/>
        <w:shd w:fill="FFFFFF" w:val="clear"/>
        <w:ind w:right="-18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травні 2014 року з  4367  учнів шкіл міста: </w:t>
      </w:r>
    </w:p>
    <w:p>
      <w:pPr>
        <w:pStyle w:val="Normal"/>
        <w:shd w:fill="FFFFFF" w:val="clear"/>
        <w:ind w:right="-18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-    </w:t>
      </w:r>
      <w:r>
        <w:rPr>
          <w:spacing w:val="1"/>
          <w:sz w:val="24"/>
          <w:szCs w:val="24"/>
          <w:lang w:val="ru-RU"/>
        </w:rPr>
        <w:t>закінчили 9 класів -   402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випускники, з них 38 одержали свідоцтво з відзнакою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кінчили 11 клас - 206 учнів із них - 34 нагороджені золотою медаллю, 2 – </w:t>
      </w:r>
      <w:r>
        <w:rPr>
          <w:spacing w:val="-1"/>
          <w:sz w:val="24"/>
          <w:szCs w:val="24"/>
          <w:lang w:val="ru-RU"/>
        </w:rPr>
        <w:t>срібною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належному рівні організовано та проведено підсумкову атестацію учнів 4-х та 9-х класів та зовнішнє незалежне оцінювання учнів випускних класів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о міський конкурс «Учитель року - 2014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о 24  міських  методичних об’єднання та 1 обласний.   22 міські  семінари-практикуми, працювало 2 творчі групи, 6 шкіл  передового  педагогічного досвіду, 3 школи педагогічної майстерності, 2 школи молодого спеціаліста на засiданнях яких розглядалися актуальнi проблеми удосконалення форм i методiв навчально-виховного процесу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презентація творчих доробок (проектів) учителів, які атестуються на І та вищу категорії  «Вернісаж педагогічних ідей і знахідок», на який було представлено 19  робіт вчителів ЗНЗ міста. </w:t>
      </w:r>
      <w:r>
        <w:rPr>
          <w:sz w:val="24"/>
          <w:szCs w:val="24"/>
          <w:lang w:val="ru-RU"/>
        </w:rPr>
        <w:t>Кращі з них поповнили кабінет передового педагогічного досвіту відділу осві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2013 -2014 навчальному році переможцями ІІ (міського) етапу Всеукраїнських олімпіад стали 189 дітей, із них у  ІІІ (обласному) етапі   олімпіадах  брали участь 57 учнів із  9 навчальних закладів міста. Найбільшу кількість учасників забезпечили СЗОШ №2 – 17 учасників та  СЗОШ №1 – 14 учасників. Із 57 учнів  21 учень став переможцем, зайнявши  28 призових місць ( 49,5 % від загальної кількості учасників)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Удруге було проведено міський етап Всеукраїнського  конкурсу-захисту науково-дослідницьких робіт учнів-членів Малої академії наук України, який  проходив у 17 секціях 5 наукових відділень Роменської МАН. </w:t>
      </w:r>
      <w:r>
        <w:rPr>
          <w:sz w:val="24"/>
          <w:szCs w:val="24"/>
          <w:lang w:val="ru-RU"/>
        </w:rPr>
        <w:t xml:space="preserve">У ньому взяли участь 84 слухачі Роменської МАН. З них 39 учнів було визнано  переможцями  Серед них: СЗОШ №2 – 10 призерів, ЗОШ №5-  9 призерів; СЗОШ №1 - 7 призерів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30 кращих науково-дослідницьких робіт юних науковців Роменщини, переможців І етапу Конкурсу, було представлено на ІІ (обласному) етапі. </w:t>
      </w:r>
      <w:r>
        <w:rPr>
          <w:sz w:val="24"/>
          <w:szCs w:val="24"/>
        </w:rPr>
        <w:t>За підсумками юні роменці вибороли 11 призових місць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 2014 році у місті Ромни функціонували 14 закладів оздоровлення та відпочинку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пришкільних таборів з денним перебуванням при ЗНЗ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 профільні табори при ПНЗ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позаміський заклад оздоровлення та відпочинку «Вогник»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  <w:t>В галузі економічного розвитку: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едено 27 рейдів по ліквідації стихійної торгівлі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едено 8 засідань робочої групи з питань ліквідації стихійної торгівлі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едено 6 засідань робочої групи з питань контролю за ціновою ситуацією на продовольчому ринку міста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едено 21  нараду  з питань торгівельного обслуговування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едено 2 наради з питань виконання заходів Програми розвитку підприємництва протягом 2014 року</w:t>
      </w:r>
    </w:p>
    <w:p>
      <w:pPr>
        <w:pStyle w:val="Style18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проведено 2 наради з керівниками структурних підрозділів щодо виконання вимог Закону України «Про засади державної регуляторної політики у сфері господарської діяльності»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едено 19 засідань комісії з питань обстеження комунальних підприємств та підприємств-надавачів житлово-комунальних послуг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едено 3 засідання комісії з питань погашення податкового боргу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роведено 11 засідань комісії по розгляду земельних спорів, на яких розглянуто 26 заяв громадян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8 засідань конкурсної комісії  з відбору суб’єктів оціночної діяльності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18 нарад з питань транспортного обслуговування в місті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9 нарад з питань соціально-економічного розвитку міста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7  нарад щодо інвестиційної політики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7 нарад з питань виконання фінансових планів комунальних підприємств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5 нарад з питань дотримання законодавства у сфері державних закупівель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22 наради щодо комунальної власності міста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10  нарад з питань підвищення тарифів на послуги з перевезення пасажирів на міських автобусних маршрутах загального користування та житлово-комунальні послуги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12  нарад з питань дотримання земельного законодавства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8 нарад з питань викупу орендованих земельних ділянок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6 засідань ради підприємців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5 засідань робочої групи з питань будівництва водопроводу по мікрорайону Засулля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6 консультацій з громадськістю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роведено 9 ярмарків з продажу сільськогосподарської  продукції та продовольчих товарів.</w:t>
      </w:r>
    </w:p>
    <w:p>
      <w:pPr>
        <w:pStyle w:val="Style17"/>
        <w:spacing w:lineRule="auto" w:line="276"/>
        <w:ind w:left="0" w:hanging="0"/>
        <w:rPr/>
      </w:pPr>
      <w:r>
        <w:rPr/>
        <w:t>В галузі фінансового управління: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розглянуто 1068 підприємств та організацій з питань бюджету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надано 21 консультацію посадовій особі з питань затвердження місцевих програм по різних галузях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ідготовлено 51 наказ про затвердження паспортів бюджетних програм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rPr/>
      </w:pPr>
      <w:r>
        <w:rPr/>
        <w:t>підготовлено 5 розпоряджень міського голови з питань затвердження місцевих програм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  <w:t>В галузі роботи із сім’ями, дітьми, молоддю: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Протягом року було проведено 140 заходів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о 54 тематичних занять із різними категоріями неповнолітніх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о 4 занять Школи волонтерів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о 5 тематичних акцій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о 17 засідань дорадчої ради з питання взаємодії суб’єктів соціальної роботи з сім’ями, які опинились у складних життєвих обставинах та інші.        Розглянуто 637 справ сімей та осіб, які опинились в складних життєвих обставинах. З них за рішенням дорадчої ради під соціальним супроводом протягом року перебувало 79 сімей та 21 особа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/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sz w:val="24"/>
          <w:szCs w:val="24"/>
        </w:rPr>
        <w:t>Протягом року було зроблено інформаційно-аналітичних матеріалів, доповідних записок про хід стан виконання нормативно-розпорядчих документів, підготовка щоденних, щотижневих та інших матеріалів -93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ведено 6 акцій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ція «Туберкульоз»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ція «Усім потрібна мамина турбота»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ція «Обміняй цигарку на цукерку»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ція «16 днів проти тендерного насильства»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ція «Рука допомоги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   Акція «Святий Миколай»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о 2 семінари за наступною тематикою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виявлення сімей/осіб, які перебувають у складних життєвих обставинах, надання їм соціальних послуг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 визначення методів та форм соціальної роботи з дітьми, засудженими до покарань не пов’язаних з позбавленням волі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 первинному обліку служби у справах дітей перебуває 81 дитина-сирота. З них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  <w:t>знаходиться під опікою - 57 дітей, 18 - дітей-сиріт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тягом року службою було проведено 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  17 засідань комісії з питань захисту прав дитини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  10 висновків органів опіки та піклування про доцільність позбавлення батьківських                          прав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  7 висновків органу  опіки та піклування про доцільність усиновлення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редставники служби взяли участь у 115 судових засідань. Протягом року 6 батьків було позбавлено батьківських прав відносно 9 дітей. На обліку перебуває 35 усиновлених дитини. Станом на 31.12.2014 року здійснюється нагляд за 7 дітьми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На обліку служби протягом року перебувало 4 подружніх пари: 2 пари усиновили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  <w:t>дітей, 2 парам ведеться підбір дітей. За відповідними висновками у 2014 році під опіку родичів влаштовано 11 дітей. Також створено одну сім’ю до якої влаштовано одну дитину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таном на 31.12.2014 рік у місті проживає 31 дитина, що опинилася у складних життєвих умовах. Діти виховуються у 14 сім’ях. На профілактичному обліку перебуває 5 неповнолітніх за скоєння кримінального правопорушення та умовно-засуджені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Протягом року було проведено 25 рейдів-перевірок розважальних закладів та місць проведення дозвілля , 98 рейдів «Вулиця», «Вокзал», «Канікули», «Сім’я». Під час проведення рейдів виявили 3 дітей, які були направлені до Шостинського обласного центру соціально-психологічної реабілітації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Тиждень правових знань пройшов у системі юридичного всеобучу учнів шкіл. При цьому було залучено 350 дітей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З листопада по грудень проведено акції – «16 днів проти насилля», « Скажемо насиллю НІ». В заходах прийняли 360 учнів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У 2014 році  службою  було надано інформацію в міськрайонну газету «Вісті Роменщини» за тематикою: «Дитині потрібна родина», «Не має чужих дітей», «Скажемо насильству НІ», «Кожен повинен знати свої права та обов’язки»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За 2014 рік відділом молоді та спорту  було підготовлено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  18 чол. першорозрядників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  11 чол. - «Кандидати у майстри спорту України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   1 чол. - «Майстер спорту України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  проведено 12 навчально-тренувальних зборів до участі в обласних та Всеукраїнських змаганнях з видів спорту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  забезпечено участь спортсменів та збірних команд міста в 18 обласних та Всеукраїнських змаганнях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 проведено 40 спортивних заходів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Налагоджено співпрацю з молодіжними організаціями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«Козацький рукопаш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«Оплот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«Молода січ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«Шторм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«Федерація вільної боротьби Роменщини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«Новий світ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«Відродження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ідділом молоді та спорту було проведено 9 турнірів з різних видів спорту. З метою патріотичного виховання було проведено 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урочисту ходу «Єднаємося під Прапором Миру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акцію велопробіг «Ми об’єднались під прапором України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акцію веломотоавтопробіг «Разом вулицями рідного міста»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Було проведено основні фізкультурно-оздоровчі заходи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змагання «Тато, мама і я – спортивна сім’я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міська молодіжна акція «молоде покоління обирає здорове майбутнє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міські змагання на призи клубу «Шкіряний м’яч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турнір з міні-футболу,присвячений пам’яті В.М.Окіпного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Спартакіада серед вищих учбових закладів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Чемпіонат України з КЕМПО та КОБУДО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змагання з видів спорту,  присвячені Дню молоді та Дню Конституції України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«Олімпійський день бігу»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турнір з боротьби дзюдо,присвячений Дню святого Миколая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відкритий кубок міста з настільного тенісу та змагання «Золота осінь» серед команд ЗОШ міста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традиційний кубок Роменщини з «Кіокушин» карате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відкритий обласний кубок з боксу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     змагання, присвячені Дню визволення міста від фашистських загарбників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міські змагання, присвячені Дню Незалежності України та Дню прапора України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 2014 рік було написано більше 60 статей про  проведення міських заходів з різних видів спорту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тягом року відділом культури було проведено близько 150 заходів. Найбільш значущі з них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конкурси та фестивалі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молодіжні культурно-просвітницькі акції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 культурно-мистецькі заходи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 виставковій галереї ім. І.П.Кавалерідзе було проведено презентацію 20 виставок.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галузі соціального захисту та трудових відносин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820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дійснено 116 перевірок підприємств, установ, організацій та фізичних осіб-підприємців, з них 48 – з питань оплати праці, 31 – з питань охорони праці, 37 – з питань умов праці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правління праці та соціального захисту населення виконкому Роменської міської ради за 2014 рік організувало та прийняло участь у 152 засіданнях комісій, координаційних радах, комітетах та круглих столах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–13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р</w:t>
      </w:r>
      <w:r>
        <w:rPr>
          <w:sz w:val="24"/>
          <w:szCs w:val="24"/>
          <w:lang w:val="ru-RU"/>
        </w:rPr>
        <w:t xml:space="preserve">обочої групи з питань </w:t>
      </w:r>
      <w:r>
        <w:rPr>
          <w:sz w:val="24"/>
          <w:szCs w:val="24"/>
        </w:rPr>
        <w:t xml:space="preserve">легалізації виплати заробітної плати та </w:t>
      </w:r>
      <w:r>
        <w:rPr>
          <w:sz w:val="24"/>
          <w:szCs w:val="24"/>
          <w:lang w:val="ru-RU"/>
        </w:rPr>
        <w:t>зайнятості населення</w:t>
      </w:r>
      <w:r>
        <w:rPr>
          <w:sz w:val="24"/>
          <w:szCs w:val="24"/>
        </w:rPr>
        <w:t xml:space="preserve"> – 6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м</w:t>
      </w:r>
      <w:r>
        <w:rPr>
          <w:sz w:val="24"/>
          <w:szCs w:val="24"/>
          <w:lang w:val="ru-RU"/>
        </w:rPr>
        <w:t>іськ</w:t>
      </w:r>
      <w:r>
        <w:rPr>
          <w:sz w:val="24"/>
          <w:szCs w:val="24"/>
        </w:rPr>
        <w:t>ої</w:t>
      </w:r>
      <w:r>
        <w:rPr>
          <w:sz w:val="24"/>
          <w:szCs w:val="24"/>
          <w:lang w:val="ru-RU"/>
        </w:rPr>
        <w:t xml:space="preserve"> комісі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у справах альтернативної (невійськової служби</w:t>
      </w:r>
      <w:r>
        <w:rPr>
          <w:sz w:val="24"/>
          <w:szCs w:val="24"/>
        </w:rPr>
        <w:t>) - 1,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ідання спеціальної комісії для вжиття заходів щодо запобігання різкому зростанню безробіття та масового вивільнення працівників –4,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9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робочої групи по прийняттю рішень про направлення (або відмову) до реабілітаційної установи – 24;</w:t>
      </w:r>
    </w:p>
    <w:p>
      <w:pPr>
        <w:pStyle w:val="Normal"/>
        <w:tabs>
          <w:tab w:val="clear" w:pos="708"/>
          <w:tab w:val="left" w:pos="6379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– 12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98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комісії з призначення населенню житлових субсидій, державної соціальної допомоги малозабезпеченим сім’ям та надання пільг -43;</w:t>
      </w:r>
    </w:p>
    <w:p>
      <w:pPr>
        <w:pStyle w:val="31"/>
        <w:numPr>
          <w:ilvl w:val="0"/>
          <w:numId w:val="2"/>
        </w:numPr>
        <w:overflowPunct w:val="true"/>
        <w:autoSpaceDE w:val="true"/>
        <w:spacing w:before="0" w:after="0"/>
        <w:ind w:left="720" w:right="-98" w:hanging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 -12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ідання </w:t>
      </w:r>
      <w:r>
        <w:rPr>
          <w:sz w:val="24"/>
          <w:szCs w:val="24"/>
          <w:lang w:val="ru-RU"/>
        </w:rPr>
        <w:t>міськ</w:t>
      </w:r>
      <w:r>
        <w:rPr>
          <w:sz w:val="24"/>
          <w:szCs w:val="24"/>
        </w:rPr>
        <w:t>ої</w:t>
      </w:r>
      <w:r>
        <w:rPr>
          <w:sz w:val="24"/>
          <w:szCs w:val="24"/>
          <w:lang w:val="ru-RU"/>
        </w:rPr>
        <w:t xml:space="preserve"> координаційної рад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з питань соціального захисту бездомних осіб</w:t>
      </w:r>
      <w:r>
        <w:rPr>
          <w:sz w:val="24"/>
          <w:szCs w:val="24"/>
        </w:rPr>
        <w:t xml:space="preserve"> – 4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</w:t>
      </w:r>
      <w:r>
        <w:rPr>
          <w:sz w:val="24"/>
          <w:szCs w:val="24"/>
          <w:lang w:val="ru-RU"/>
        </w:rPr>
        <w:t xml:space="preserve"> комісії з питань встановлення обсягів компенсаційних виплат за перевезення пільгових категорій населення в міському автомобільному транспорті</w:t>
      </w:r>
      <w:r>
        <w:rPr>
          <w:sz w:val="24"/>
          <w:szCs w:val="24"/>
        </w:rPr>
        <w:t xml:space="preserve"> - 12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 ) Роменської міської ради – 2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</w:t>
      </w:r>
      <w:r>
        <w:rPr>
          <w:sz w:val="24"/>
          <w:szCs w:val="24"/>
          <w:lang w:val="ru-RU"/>
        </w:rPr>
        <w:t xml:space="preserve"> комісії </w:t>
      </w:r>
      <w:r>
        <w:rPr>
          <w:sz w:val="24"/>
          <w:szCs w:val="24"/>
        </w:rPr>
        <w:t>по наданню одноразової матеріальної допомоги інвалідам та непрацюючим малозабезпеченим особам – 7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їздне засідання організаційного комітету щодо привітання гр.</w:t>
      </w:r>
      <w:r>
        <w:rPr>
          <w:sz w:val="24"/>
          <w:szCs w:val="24"/>
          <w:lang w:val="ru-RU"/>
        </w:rPr>
        <w:t xml:space="preserve"> Ткаченко Г.А., </w:t>
      </w:r>
      <w:r>
        <w:rPr>
          <w:sz w:val="24"/>
          <w:szCs w:val="24"/>
        </w:rPr>
        <w:t>Михно В.С., Овод Х.В. зі 100-р. ювілеєм та зі 101 річницею з Дня народження гр. Овсяннікову Є.І. – 4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 – 1;</w:t>
      </w:r>
    </w:p>
    <w:p>
      <w:pPr>
        <w:pStyle w:val="21"/>
        <w:numPr>
          <w:ilvl w:val="0"/>
          <w:numId w:val="2"/>
        </w:numPr>
        <w:overflowPunct w:val="true"/>
        <w:autoSpaceDE w:val="tru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координаційної ради з питань вирішення проблем осіб з обмеженими фізичними можливостями –2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робочої комісії з питань координації діяльності з надання населенню житлових субсидій за спрощеним порядком - 1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ко</w:t>
      </w:r>
      <w:r>
        <w:rPr>
          <w:sz w:val="24"/>
          <w:szCs w:val="24"/>
          <w:lang w:val="ru-RU"/>
        </w:rPr>
        <w:t>місії з питань,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 xml:space="preserve">ов’язаних із встановленням статусу учасника війни відповідно до ЗУ «Про статус ветеранів війни, гарантії їх соціального захисту» </w:t>
      </w:r>
      <w:r>
        <w:rPr>
          <w:sz w:val="24"/>
          <w:szCs w:val="24"/>
        </w:rPr>
        <w:t>- 0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к</w:t>
      </w:r>
      <w:r>
        <w:rPr>
          <w:sz w:val="24"/>
          <w:szCs w:val="24"/>
          <w:lang w:val="ru-RU"/>
        </w:rPr>
        <w:t>оординаційн</w:t>
      </w:r>
      <w:r>
        <w:rPr>
          <w:sz w:val="24"/>
          <w:szCs w:val="24"/>
        </w:rPr>
        <w:t>ої</w:t>
      </w:r>
      <w:r>
        <w:rPr>
          <w:sz w:val="24"/>
          <w:szCs w:val="24"/>
          <w:lang w:val="ru-RU"/>
        </w:rPr>
        <w:t xml:space="preserve"> рад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з питань розвитку та підтримки волонтерського руху</w:t>
      </w:r>
      <w:r>
        <w:rPr>
          <w:sz w:val="24"/>
          <w:szCs w:val="24"/>
        </w:rPr>
        <w:t xml:space="preserve"> – 0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к</w:t>
      </w:r>
      <w:r>
        <w:rPr>
          <w:sz w:val="24"/>
          <w:szCs w:val="24"/>
          <w:lang w:val="ru-RU"/>
        </w:rPr>
        <w:t>онсультативної ради з питань соціального захисту громадян, які постраждали внаслідок Чорнобильської катастрофи</w:t>
      </w:r>
      <w:r>
        <w:rPr>
          <w:sz w:val="24"/>
          <w:szCs w:val="24"/>
        </w:rPr>
        <w:t xml:space="preserve"> – 1,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організаційного комітету з питань відзначення в місті Міжнародного дня інвалідів - 1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сідання міського комітету огляду – конкурсу з охорони праці в м. Ромни – 1,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ідання організаційного комітету міського конкурсу «Кращий колективний договір»- 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галузі  житлово-комунального господарства, архітектури та містобудування: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На засіданні громадської ради з житлових питань вирішено 222 питання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На засіданні міжвідомчої комісії вирішено 110 питання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Розглянуто 680 скарг від громадян, проконсультовано-36 осіб, прийнято заяв на квартирний облік-16,консультації щодо надання кімнат в гуртожитку-26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дено засідань громадських комісій  з житлових питань-12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дено міжвідомчих комісій -18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дено засідань Наглядової ради-4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дено комісій з переведення житлових приміщень в нежитлові-6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тягом року Головним управлінням міського господарства було розглянено  514 звернень громадян та 2233 листів від підприємств, організацій, установ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ден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італьний ремонт стиків панелей багатоквартирного будинку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італьний ремонт електромережі в приміщення архіву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італьний ремонт системи водопостачання та водовідведення житлового будинку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капітальний ремонт артезіанської свердловини на Процівському водозаборі № 2а       -     ремонт водопроводу по вул. Горь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   капітальний ремонт резервуару для каналізаційних стоків по вул. Полтавська, 119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   капітальний ремонт м`якої покрівлі по вул. Київськ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   будівництво водопровідних мереж по провулкам вул. Франк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   капітальний ремонт доріг по вул. Дудін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   проведено закупівлю обладнання для комунальних підприємств міст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   за рахунок державних субвенцій і коштів обласного бюджету проведено     капітальний   та поточний ремонт ділянок дороги по вул. Прокопенка, Горького, Полтавська ,  Комсомольська, Собор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дділ  архівної роботи: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На кінець року на зберіганні у відділі  знаходиться  111 документів  ліквідованих підприємств. Схвалено і погоджено для знищення 4 акт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отягом року надійшло і виконано - 920 запитів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сі заплановані заходи на 2014 рік виконавчим комітетом Роменської міської ради виконано.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Л.Г. Сосненко</w:t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05" w:leader="none"/>
        </w:tabs>
        <w:rPr/>
      </w:pPr>
      <w:r>
        <w:rPr/>
        <w:t>Гамула  214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Batang;바탕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yle16">
    <w:name w:val="Без интервала Знак"/>
    <w:basedOn w:val="Style14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firstLine="720"/>
      <w:jc w:val="both"/>
    </w:pPr>
    <w:rPr>
      <w:rFonts w:eastAsia="Batang;바탕"/>
      <w:sz w:val="24"/>
      <w:lang w:val="ru-RU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Batang;바탕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basedOn w:val="Normal"/>
    <w:qFormat/>
    <w:pPr>
      <w:overflowPunct w:val="true"/>
      <w:autoSpaceDE w:val="true"/>
      <w:jc w:val="both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2:00Z</dcterms:created>
  <dc:creator>us</dc:creator>
  <dc:description/>
  <cp:keywords/>
  <dc:language>en-US</dc:language>
  <cp:lastModifiedBy>black_pds</cp:lastModifiedBy>
  <dcterms:modified xsi:type="dcterms:W3CDTF">2015-02-20T00:04:00Z</dcterms:modified>
  <cp:revision>2</cp:revision>
  <dc:subject/>
  <dc:title/>
</cp:coreProperties>
</file>