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ІШЕННЯ 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 розгляду 1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конкурсний комітет з питань підготовки та проведення конкурсу на перевезення пасажирів на міських автобусних маршрутах загального користування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ідповідно до статті 30 Закону України «Про місцеве самоврядування в Україні», статті 44  Закону України «Про автомобільний транспорт», керуючись постановою Кабінету Міністрів України від </w:t>
      </w:r>
      <w:r>
        <w:rPr>
          <w:sz w:val="24"/>
          <w:szCs w:val="24"/>
        </w:rPr>
        <w:t xml:space="preserve">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</w:t>
      </w:r>
      <w:r>
        <w:rPr>
          <w:sz w:val="24"/>
        </w:rPr>
        <w:t>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таку чисельність складу конкурсного комітету: загальна чисельність – 14 осіб, з них: 7 осіб – представники органів виконавчої влади та місцевого самоврядування, Укртрансінспекції, Державтонспекції, 7 осіб – представники громадських організаці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конкурсного комітету з питань підготовки та проведення конкурсу на перевезення пасажирів на міських автобусних маршрутах загального користування (додаток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у випадку зміни керівництва виконкому , його управлінь та відділів, інших установ, підприємств і організацій, представники яких є членами вищезазначеного комітету, новопризначені або новообрані їх керівники входять до його складу за посад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изнати таким, що втратило чинність, рішення виконавчого комітету міської ради від 17.07.2013 №100 «Про конкурсний комітет з питань підготовки та проведення  конкурсу на перевезення пасажирів на міських автобусних маршрутах загального користування» зі змінами та доповненнями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міської рад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З додатком до рішення виконкому міської ради можна ознайомитись в Управлінні економічного розвитку (тел. 2 26 68, ел. пошта: </w:t>
      </w:r>
      <w:hyperlink r:id="rId2">
        <w:r>
          <w:rPr>
            <w:rStyle w:val="InternetLink"/>
            <w:b/>
            <w:sz w:val="24"/>
            <w:lang w:val="en-US"/>
          </w:rPr>
          <w:t>romenecon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>, м. Ромни , бульвар Шевченка, 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5:00Z</dcterms:created>
  <dc:creator>User</dc:creator>
  <dc:description/>
  <cp:keywords/>
  <dc:language>en-US</dc:language>
  <cp:lastModifiedBy>black_pds</cp:lastModifiedBy>
  <dcterms:modified xsi:type="dcterms:W3CDTF">2015-02-20T00:07:00Z</dcterms:modified>
  <cp:revision>17</cp:revision>
  <dc:subject/>
  <dc:title/>
</cp:coreProperties>
</file>