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Дата розгляду 18.03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ind w:right="566" w:hanging="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785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стан виконання рішення виконавчого комітету міської ради від 19.03.2014 № 34 «Про затвердження фінансових планів підприємств, що належать до комунальної власності територіальної громади міста Ромни, на 2014 рік» за підсумками 2014 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у 4 пункту 2.3 розділу 6 Регламенту Виконавчого комітету Роменської  міської  ради,  затвердженого рішенням виконкому міської ради від 21.03.2012 № 77, </w:t>
      </w:r>
    </w:p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Узяти до відома інформацію заступника міського голови Головко Т.І. про стан виконання рішення виконавчого комітету міської ради від 19.03.2014 № 34 «Про затвердження фінансових планів підприємств, що належать до комунальної власності територіальної громади міста Ромни, на 2014 рік» за підсумками 2014 року (додаєть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ерівникам комунальних підприємств взяти під особистий контроль питання використання коштів на підприємствах і забезпечення жорсткої економії фінансових ресурс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Зняти з контролю рішення виконавчого комітету міської ради від 19.03.2014 № 34 «Про затвердження фінансових планів підприємств, що належать до комунальної власності територіальної громади   міста   Ромни,  на  2014  рік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екту – управління економічного розвитку Роменської міської рад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 текстом інформації  можна ознайомитись в управлінні економічного розвитку Роменської міської ради, звернувшись за адресою: м. Ромни, бульвар Шевченка, 2, каб. 26, тел. 2-26-68, електронною поштою </w:t>
      </w:r>
      <w:hyperlink r:id="rId2">
        <w:r>
          <w:rPr>
            <w:rStyle w:val="InternetLink"/>
            <w:sz w:val="24"/>
            <w:szCs w:val="24"/>
            <w:lang w:val="en-US"/>
          </w:rPr>
          <w:t>romeneco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уваження та пропозиції 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2-26-68, електронною поштою на адресу </w:t>
      </w:r>
      <w:hyperlink r:id="rId3">
        <w:r>
          <w:rPr>
            <w:rStyle w:val="InternetLink"/>
            <w:sz w:val="24"/>
            <w:szCs w:val="24"/>
            <w:lang w:val="en-US"/>
          </w:rPr>
          <w:t>romeneco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  <w:lang w:val="uk-UA"/>
    </w:rPr>
  </w:style>
  <w:style w:type="character" w:styleId="31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hyperlink" Target="mailto:romenec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28:00Z</dcterms:created>
  <dc:creator>UserP</dc:creator>
  <dc:description/>
  <cp:keywords/>
  <dc:language>en-US</dc:language>
  <cp:lastModifiedBy>black_pds</cp:lastModifiedBy>
  <cp:lastPrinted>2014-08-13T16:57:00Z</cp:lastPrinted>
  <dcterms:modified xsi:type="dcterms:W3CDTF">2015-02-20T00:09:00Z</dcterms:modified>
  <cp:revision>3</cp:revision>
  <dc:subject/>
  <dc:title/>
</cp:coreProperties>
</file>