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Дата розгляду 18.03.2015</w:t>
      </w:r>
      <w:r>
        <w:rPr>
          <w:b/>
          <w:bCs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теплову енергію та на послуги з централізованого опалення, які надаються бюджетним організаціям та іншим категоріям споживачів комунальним підприємством «Ромнитеплосервіс»  РМР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40 Закону України «Про місцеве самоврядування в Україні», стат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постанов Національної комісії, що здійснює державне регулювання у сферах енергетики та комунальних послуг №80 від 29.01.2015 «Про встановлення граничного рівня ціни на природній газ для установ та організацій, що фінансуються з державного і місцевих бюджетів» та №81 від 29.01.2015 «Про встановлення граничного рівня ціни на природній газ для промислових та інших суб’єктів господарювання», у зв’язку зі зменшенням вартості природного газу для бюджетних організацій та інших категорій споживачів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Скоригувати тарифи, які надаються бюджетним організаціям комунальним підприємством «Ромнитеплосервіс» РМР, в такому розмірі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теплову енергію – 1274,11 грн./Гкал (з ПДВ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на послуги з централізованого опалення (протягом опалювального періоду) – 35,42 грн./м кв.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Скоригувати тарифи, які надаються іншим категоріям споживачів комунальним підприємством «Ромнитеплосервіс» РМР, в такому розмірі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теплову енергію – 1227,38 грн./Гкал (з ПДВ)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на послуги з централізованого опалення (протягом опалювального періоду) – 30,07 грн./ м кв. (з ПД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мунальному підприємству «Ромнитеплосервіс» РМР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21.01.2015 № 7 «Про коригування тарифів на теплову енергію та на послуги з централізованого опалення, які надаються бюджетним організаціям та іншим категоріям споживачів комунальним підприємством «Ромнитеплосервіс» РМР»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теплосервіс» РМР про введення в дію нових тарифів на теплову енергію і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зробник проекту</w:t>
      </w:r>
      <w:r>
        <w:rPr>
          <w:sz w:val="24"/>
          <w:szCs w:val="24"/>
        </w:rPr>
        <w:t>: відділ юридичного та господарського забезпечення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позиції та зауваження</w:t>
      </w:r>
      <w:r>
        <w:rPr>
          <w:sz w:val="24"/>
          <w:szCs w:val="24"/>
        </w:rPr>
        <w:t xml:space="preserve"> до проекту рішення приймаються управлінням житлово-комунального господарства Роменської міської ради, за адресою: вул. Луценка, 19, за телефоном 2-17-77, електронною поштою: </w:t>
      </w:r>
      <w:r>
        <w:rPr>
          <w:sz w:val="24"/>
          <w:szCs w:val="24"/>
          <w:lang w:val="en-US"/>
        </w:rPr>
        <w:t>uzhkg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4:00Z</dcterms:created>
  <dc:creator>UserP</dc:creator>
  <dc:description/>
  <cp:keywords/>
  <dc:language>en-US</dc:language>
  <cp:lastModifiedBy>black_pds</cp:lastModifiedBy>
  <cp:lastPrinted>2014-10-10T09:39:00Z</cp:lastPrinted>
  <dcterms:modified xsi:type="dcterms:W3CDTF">2015-02-20T00:17:00Z</dcterms:modified>
  <cp:revision>3</cp:revision>
  <dc:subject/>
  <dc:title/>
</cp:coreProperties>
</file>