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8.0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"Про місцеве самоврядування в Україні", статей 153, 157, 177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10.03.2015 № 3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1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2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3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  </w:t>
      </w:r>
      <w:r>
        <w:rPr/>
        <w:t>Надати КОНФІДЕНЦІЙНО, який проживають за адресою: КОНФІДЕНЦІЙНО,        м. Ромни, дозвіл укласти договір іпотеки на квартиру № КОНФІДЕНЦІЙНО по КОНФІДЕНЦІЙНО у м. Ромни, користувачем якої є його малолітня дити</w:t>
      </w:r>
      <w:r>
        <w:rPr>
          <w:lang w:val="ru-RU"/>
        </w:rPr>
        <w:t xml:space="preserve">на </w:t>
      </w:r>
      <w:r>
        <w:rPr/>
        <w:t>КОНФІДЕНЦІЙНО, КОНФІДЕНЦІЙНО року народження для отримання кредиту в Ощадному банку України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5:00Z</dcterms:created>
  <dc:creator>СуСД</dc:creator>
  <dc:description/>
  <dc:language>en-US</dc:language>
  <cp:lastModifiedBy>Павлусенко</cp:lastModifiedBy>
  <dcterms:modified xsi:type="dcterms:W3CDTF">2015-02-27T09:25:00Z</dcterms:modified>
  <cp:revision>2</cp:revision>
  <dc:subject/>
  <dc:title/>
</cp:coreProperties>
</file>