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>Дата розгляду: 15.04.2015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tbl>
      <w:tblPr>
        <w:tblW w:w="17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345"/>
        <w:gridCol w:w="450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ведення бухгалтерського обліку навчальними закладами Роменської міської ради Сумської області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   </w:t>
      </w:r>
      <w:r>
        <w:rPr/>
        <w:t xml:space="preserve">Відповідно до пункту 1 частини «а» статті </w:t>
      </w:r>
      <w:bookmarkStart w:id="0" w:name="3"/>
      <w:bookmarkEnd w:id="0"/>
      <w:r>
        <w:rPr/>
        <w:t xml:space="preserve">32, статті 52 Закону України «Про місцеве самоврядування в Україні», статтями 4, 56 Бюджетного кодексу України, розпорядження Кабінету Міністрів України від 19.08.2009р. №1007-р “Про забезпечення цільового використання коштів бюджетними установами (закладами) соціально-культурної сфери” (із змінами, внесеними згідно з розпорядженнями Кабінету Міністрів України № 1125-р, від 23.09.2009р., № 1564-р від 08.12.2009р.), з метою забезпечення цільового і ефективного використання бюджетних коштів установами (закладами), підпорядкованими відділу освіти 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ВИКОНАВЧИЙ КОМІТЕТ МІСЬКОЇ РАДИ ВИРІШИВ:</w:t>
      </w:r>
    </w:p>
    <w:p>
      <w:pPr>
        <w:pStyle w:val="Normal"/>
        <w:shd w:fill="FFFFFF" w:val="clear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66"/>
        <w:jc w:val="both"/>
        <w:rPr/>
      </w:pPr>
      <w:r>
        <w:rPr/>
        <w:t xml:space="preserve">Дозволити самостійне ведення бухгалтерського обліку в навчальних закладах міста з 01 травня 2015 року (перелік закладів додається)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" w:hanging="66"/>
        <w:jc w:val="both"/>
        <w:rPr/>
      </w:pPr>
      <w:r>
        <w:rPr/>
        <w:t>Відділу освіти виконавчого комітету Роменської міської ради: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. Здійснювати фінансування навчальних закладів міста за бюджетними призначеннями, затвердженими кошторисом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Вивести із штатного розпису централізованої бухгалтерії відділу освіти виконкому міської ради 8,0 ставки бухгалтера, та, відповідно, ввести у штатний розпис навчальних закладів міста по 1 (одній) штатній одиниці в кожний заклад для самостійного ведення бухгалтерського обліку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/>
        <w:t>3. Розпорядникам бюджетних коштів вести бухгалтерський облік відповідно до Закону України «Про бухгалтерський облік та фінансову звітність в Україні» та норм, встановлених Державним Казначейством України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4. Контроль за виконанням рішення покласти на заступника міського голови Тетірка І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озробник: начальник відділу освіти Івницька І.О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i/>
        </w:rPr>
        <w:t>Зауваження та пропозиції надавати до 10.04.2015 за тел. 22442.</w:t>
      </w:r>
    </w:p>
    <w:p>
      <w:pPr>
        <w:pStyle w:val="TextBody"/>
        <w:spacing w:lineRule="auto" w:line="276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9:00Z</dcterms:created>
  <dc:creator>SVETA</dc:creator>
  <dc:description/>
  <dc:language>en-US</dc:language>
  <cp:lastModifiedBy>Павлусенко</cp:lastModifiedBy>
  <dcterms:modified xsi:type="dcterms:W3CDTF">2015-03-17T11:39:00Z</dcterms:modified>
  <cp:revision>2</cp:revision>
  <dc:subject/>
  <dc:title/>
</cp:coreProperties>
</file>