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 xml:space="preserve">Дата розгляду 15.04.2015                                                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lang w:val="uk-UA"/>
              </w:rPr>
              <w:t>надання матеріальної допомоги громадянам міс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ідповідно до пункту 4 частини «а» статті 28 Закону України „Про місцеве самоврядування в Україні”, на виконання заходів Міської програми соціального захисту населення на 2014-2016 роки, на  підставі заяв громадян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правлінню праці та соціального захисту населення провести виплату громадянам матеріальної допомоги в межах виділених 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вітні 2015 року асигнувань в сумі </w:t>
      </w:r>
      <w:r>
        <w:rPr>
          <w:bCs/>
          <w:color w:val="000000"/>
          <w:sz w:val="24"/>
          <w:szCs w:val="24"/>
          <w:lang w:val="ru-RU"/>
        </w:rPr>
        <w:t>300</w:t>
      </w:r>
      <w:r>
        <w:rPr>
          <w:bCs/>
          <w:color w:val="000000"/>
          <w:sz w:val="24"/>
          <w:szCs w:val="24"/>
        </w:rPr>
        <w:t>0,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рн. таким чином: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  <w:lang w:val="uk-UA"/>
        </w:rPr>
        <w:t>1) КОНФІДЕНЦІЙНА ІНФОРМАЦІЯ, яка зареєстрована за адресою:  КОНФІДЕНЦІЙНА ІНФОРМАЦІЯ, в сумі 1000,00 грн. у зв’язку з пожежею  будинку та з метою відновлення втрачених документів і придбання речей першої необхідності;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  <w:lang w:val="uk-UA"/>
        </w:rPr>
        <w:t>2) КОНФІДЕНЦІЙНА ІНФОРМАЦІЯ, яка зареєстрована за адресою:  КОНФІДЕНЦІЙНА ІНФОРМАЦІЯ, в сумі 1000,00 грн. у зв’язку з пожежею  будинку та з метою відновлення будинку;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КОНФІДЕНЦІЙНА ІНФОРМАЦІЯ, яка зареєстрована за адресою:  КОНФІДЕНЦІЙНА ІНФОРМАЦІЯ, в сумі 1000,00 грн. на лікування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</w:rPr>
        <w:t xml:space="preserve">Розробник проекту: </w:t>
      </w:r>
      <w:r>
        <w:rPr>
          <w:sz w:val="24"/>
        </w:rPr>
        <w:t>начальник управління праці та соціального захисту населення Панченко Я.М.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</w:rPr>
      </w:pPr>
      <w:r>
        <w:rPr>
          <w:b/>
          <w:bCs/>
          <w:i/>
        </w:rPr>
        <w:t xml:space="preserve">Пропозиції та зауваження </w:t>
      </w:r>
      <w:r>
        <w:rPr>
          <w:bCs/>
        </w:rPr>
        <w:t xml:space="preserve">приймаються до 13.03.2015 за тел. </w:t>
      </w:r>
      <w:r>
        <w:rPr>
          <w:sz w:val="24"/>
        </w:rPr>
        <w:t xml:space="preserve">5 17 06 та електронною адресою: </w:t>
      </w:r>
      <w:hyperlink r:id="rId2">
        <w:r>
          <w:rPr>
            <w:rStyle w:val="InternetLink"/>
            <w:sz w:val="24"/>
          </w:rPr>
          <w:t>info21@dszn.sm.gov.ua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1:00Z</dcterms:created>
  <dc:creator>ytyyyyyyyyy</dc:creator>
  <dc:description/>
  <cp:keywords/>
  <dc:language>en-US</dc:language>
  <cp:lastModifiedBy>Альонка</cp:lastModifiedBy>
  <cp:lastPrinted>2013-06-04T10:42:00Z</cp:lastPrinted>
  <dcterms:modified xsi:type="dcterms:W3CDTF">2015-03-19T20:08:00Z</dcterms:modified>
  <cp:revision>3</cp:revision>
  <dc:subject/>
  <dc:title>УКРАЇНА</dc:title>
</cp:coreProperties>
</file>