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8.0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"Про місцеве самоврядування в Україні", статей 153, 157 «Сімейного кодексу України» на підставі протоколу засідання Комісії з питань захисту прав дитини при Виконавчому комітеті Роменської міської ради від 08.04.2015 № 4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1</w:t>
      </w:r>
      <w:r>
        <w:rPr/>
        <w:t>. КОНФІДЕНЦІЙНО, який проживає за адресою: вул. КОНФІДЕНЦІЙНО, КОНФІДЕНЦІЙНО, м. КОНФІДЕНЦІЙНО, про встановлення днів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2</w:t>
      </w:r>
      <w:r>
        <w:rPr/>
        <w:t>. КОНФІДЕНЦІЙНО, який проживає за адресою: вул. КОНФІДЕНЦІЙНО, КОНФІДЕНЦІЙНО, м. КОНФІДЕНЦІЙНО, про встановлення днів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Богуш Юлія Віталіївна</w:t>
      </w:r>
      <w:r>
        <w:rPr/>
        <w:t>,</w:t>
      </w:r>
      <w:r>
        <w:rPr>
          <w:lang w:val="uk-UA"/>
        </w:rPr>
        <w:t xml:space="preserve">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приймаються до 10.04.2015 за тел.: 2-22-9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6:00Z</dcterms:created>
  <dc:creator>СуСД</dc:creator>
  <dc:description/>
  <dc:language>en-US</dc:language>
  <cp:lastModifiedBy>Павлусенко</cp:lastModifiedBy>
  <dcterms:modified xsi:type="dcterms:W3CDTF">2015-03-17T11:46:00Z</dcterms:modified>
  <cp:revision>2</cp:revision>
  <dc:subject/>
  <dc:title/>
</cp:coreProperties>
</file>