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ВИКОНАВЧОГО КОМІТЕТ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4.201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5 року  такі   місця для сезонної 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Ліга-спорт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  вул. Горького (район автовокзалу, сквер напроти кафе «Пельменна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5)   вул. Соборна (біля магазину «Велика кишеня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рехрестя   вулиць Пушкіна і Ру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МВ УМВС України в Сумській області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уваження та пропозиції приймаються  до 10.04.2015   за тел. 2-15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5:00Z</dcterms:created>
  <dc:creator>MSI</dc:creator>
  <dc:description/>
  <cp:keywords/>
  <dc:language>en-US</dc:language>
  <cp:lastModifiedBy>Альонка</cp:lastModifiedBy>
  <dcterms:modified xsi:type="dcterms:W3CDTF">2015-03-19T20:05:00Z</dcterms:modified>
  <cp:revision>6</cp:revision>
  <dc:subject/>
  <dc:title/>
</cp:coreProperties>
</file>