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  <w:t>ПРОТОКОЛЬНОГО 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5.04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20.05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5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14 № 68 «Про підготовку підприємств, установ та організацій міста до роботи в осінньо-зимовий період 2014-2015 років»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 Карнаух В.І., заступник міського голов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 Карнаух В.І., заступник міського голови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 Карнаух В.І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надавати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org3</cp:lastModifiedBy>
  <cp:lastPrinted>2014-09-11T14:50:00Z</cp:lastPrinted>
  <dcterms:modified xsi:type="dcterms:W3CDTF">2015-03-23T06:13:00Z</dcterms:modified>
  <cp:revision>150</cp:revision>
  <dc:subject/>
  <dc:title/>
</cp:coreProperties>
</file>