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квасом на розлив з бочок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.04.201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 від 08.07.1996 №369, з метою сприяння розвитку підприємницької діяльності та організації сезонної торгівлі безалкогольними напоями, розглянувши звернення приватних підприєм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Визначити на період із  01 травня  до  01 вересня  2015 року  такі   місця для сезонної  торгівлі квасом на розлив з боч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ул. Соборна,14  (біля магазину "Ліга-спорт"); 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2)   перехрестя  вулиць Соборної  і Руденка (біля  магазину «Бізон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Горького (район автовокзалу, сквер  напроти міні-маркет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)   вул. Горького (район автовокзалу, сквер напроти кафе «Пельменна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5)   вул. Соборна (біля магазину «Велика кишеня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ерехрестя   вулиць Пушкіна і Руд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Комунальному підприємству «Ільїнський ярмарок» забезпечити 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Суб’єктам господарювання, які здійснюють торгівлю квасом на розлив з бочок,  забезпечити дотримання санітарних вимог та правил торгівлі щодо  продажу даної проду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Рекомендувати Роменському МВ УМВС України в Сумській області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уваження та пропозиції приймаються  до 10.04.2015   за тел. 2-15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5:00Z</dcterms:created>
  <dc:creator>MSI</dc:creator>
  <dc:description/>
  <cp:keywords/>
  <dc:language>en-US</dc:language>
  <cp:lastModifiedBy>Админ</cp:lastModifiedBy>
  <dcterms:modified xsi:type="dcterms:W3CDTF">2015-03-23T09:37:00Z</dcterms:modified>
  <cp:revision>7</cp:revision>
  <dc:subject/>
  <dc:title/>
</cp:coreProperties>
</file>