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Дата розгляду</w:t>
      </w:r>
      <w:r>
        <w:rPr>
          <w:sz w:val="24"/>
          <w:szCs w:val="24"/>
          <w:lang w:val="uk-UA"/>
        </w:rPr>
        <w:t>: зовнішнє погодження членами виконкому з 18.03.2015 по 01.04.2015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  <w:gridCol w:w="4813"/>
        <w:gridCol w:w="4758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  <w:lang w:val="uk-UA"/>
              </w:rPr>
              <w:t>призначення автоперевізника Проценка В.М. тимчасовим виконавцем міських пасажирських перевезень на автобусному маршруті загального користування № 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76" w:before="0" w:after="0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Відповідно до пункту 2 частини «б» статті 30 Закону України «Про місцеве самоврядування в Україні», статтей 7, 44, 45, 46 Закону України «Про автомобільний транспорт», підпункту 5 пункту 55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.12.2008 № 1081 (зі змінами та доповненнями), </w:t>
      </w:r>
      <w:r>
        <w:rPr>
          <w:lang w:val="uk-UA"/>
        </w:rPr>
        <w:t xml:space="preserve">з метою забезпечення належного рівня якості послуг з перевезення пасажирів автомобільним транспортом на міському автобусному маршруті загального користування </w:t>
      </w:r>
      <w:r>
        <w:rPr>
          <w:szCs w:val="24"/>
          <w:lang w:val="uk-UA"/>
        </w:rPr>
        <w:t>№ 14, розглянувши заяву автоперевізника Проценка В.М., на виконання протокольного доручення виконкому міської ради від 18.03.2015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автоперевізника Проценка Віктора Миколайовича тимчасовим виконавцем міських пасажирських перевезень на автобусному маршруті загального користування № 14 «Коледж КНЕУ – ШБУ-13» і укласти з ним тимчасовий договір на період із 01.04.2015 до проведення конкурсу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left="284"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иректору комунального підприємства «Ромнитранссервіс» Котлярову А.В. забезпечити автоперевізника Проценка В.М. необхідними документами щодо надання послуг з організації та управління рухом автобус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зробник проекту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управління економічного розвитк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оменської міської рад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ауваження та пропозиції приймаються за адресою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м. Ромни, бульвар Шевченка, 2, тел. 2 26 68</w:t>
      </w:r>
    </w:p>
    <w:p>
      <w:pPr>
        <w:pStyle w:val="Style17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електронна адреса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romenecon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Style17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проекту рішення виконавчого комітету міської ра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Про призначення автоперевізника Проценка В.М. тимчасовим виконавцем міських пасажирських перевезень на автобусному маршруті загального користування №14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аний проект рішення виконкому міської ради підготовлено на підставі заяви ФОП Проценка В.М. від 13.03.2015 щодо призначення його </w:t>
      </w:r>
      <w:r>
        <w:rPr>
          <w:sz w:val="24"/>
          <w:szCs w:val="24"/>
          <w:lang w:val="uk-UA"/>
        </w:rPr>
        <w:t xml:space="preserve">тимчасовим виконавцем перевезень на міському автобусному маршруті №14 та, враховуючи </w:t>
      </w:r>
      <w:r>
        <w:rPr>
          <w:color w:val="000000"/>
          <w:sz w:val="24"/>
          <w:szCs w:val="24"/>
          <w:lang w:val="uk-UA"/>
        </w:rPr>
        <w:t>складені 13.03.2015 директором КП «Ромнитранссервіс» Котляровим А.В. Акти про порушення порядку і умов організації перевезень пасажирів автомобільним транспортом ФОП Кармановим М.О. на міському автобусному  маршруті № 14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ий проект рішення виконкому підготовлено на виконання протокольного доручення виконкому міської ради від 18.03.2015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необхідно оперативно вирішити питання призначення тимчасового виконавця перевезень на міському автобусному маршруті № 14 до 01 квітня 2015 року, в зв’язку з закінченням терміну дії договору, р</w:t>
      </w:r>
      <w:r>
        <w:rPr>
          <w:color w:val="000000"/>
          <w:sz w:val="24"/>
          <w:szCs w:val="24"/>
          <w:lang w:val="uk-UA"/>
        </w:rPr>
        <w:t>озгляд проекту цього рішення неможливо відкласти на чергове засідання виконкому, що відбудеться 15.04.2015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ому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його подано на розгляд членів виконкому шляхом зовнішнього погодження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пеціаліст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економічного розвитку</w:t>
        <w:tab/>
        <w:tab/>
        <w:tab/>
        <w:tab/>
        <w:tab/>
        <w:t xml:space="preserve">     Л.П.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управління економічного розвитку </w:t>
        <w:tab/>
        <w:t xml:space="preserve">                 </w:t>
        <w:tab/>
        <w:t xml:space="preserve">     Ю.О. Янчук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18.03.2015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b/>
      <w:lang w:val="uk-UA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4:00Z</dcterms:created>
  <dc:creator>User</dc:creator>
  <dc:description/>
  <dc:language>en-US</dc:language>
  <cp:lastModifiedBy>Павлусенко</cp:lastModifiedBy>
  <dcterms:modified xsi:type="dcterms:W3CDTF">2015-04-01T10:54:00Z</dcterms:modified>
  <cp:revision>2</cp:revision>
  <dc:subject/>
  <dc:title/>
</cp:coreProperties>
</file>