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ИКОНАВЧОГО КОМІТЕТУ РОМЕНСЬКОЇ МІСЬКОЇ РАД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Дата розгляду: 2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.2015                                                       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2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757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стан виконання рішення виконавчого комітету міської ради від 21.01.2015 № 9 «Про надання дозволу на встановлення інформаційних дощок на стінах житлових будинків, зупинках громадського транспорту»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ідпункту 4 пункту 2,3 розділу 6 Регламенту виконавчого комітету Роменської міської ради затвердженого рішенням виконкому міської ради від 21.03.2012 №77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зяти до відома інформаці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.о. </w:t>
      </w:r>
      <w:r>
        <w:rPr>
          <w:rFonts w:cs="Times New Roman" w:ascii="Times New Roman" w:hAnsi="Times New Roman"/>
          <w:sz w:val="24"/>
          <w:szCs w:val="24"/>
        </w:rPr>
        <w:t xml:space="preserve">начальника управління житлово-комунального господарства </w:t>
      </w:r>
      <w:r>
        <w:rPr>
          <w:rFonts w:cs="Times New Roman" w:ascii="Times New Roman" w:hAnsi="Times New Roman"/>
          <w:sz w:val="24"/>
          <w:szCs w:val="24"/>
          <w:lang w:val="uk-UA"/>
        </w:rPr>
        <w:t>Підгурського В.Л.</w:t>
      </w:r>
      <w:r>
        <w:rPr>
          <w:rFonts w:cs="Times New Roman" w:ascii="Times New Roman" w:hAnsi="Times New Roman"/>
          <w:sz w:val="24"/>
          <w:szCs w:val="24"/>
        </w:rPr>
        <w:t xml:space="preserve"> про стан виконання рішення виконавчого комітету міської ради від </w:t>
      </w:r>
      <w:r>
        <w:rPr>
          <w:rFonts w:cs="Times New Roman" w:ascii="Times New Roman" w:hAnsi="Times New Roman"/>
          <w:sz w:val="24"/>
          <w:szCs w:val="24"/>
          <w:lang w:val="uk-UA"/>
        </w:rPr>
        <w:t>21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uk-UA"/>
        </w:rPr>
        <w:t>Про надання дозволу на встановлення інформаційних дощок на стінах житлових будинків, зупинках громадського транспорту</w:t>
      </w:r>
      <w:r>
        <w:rPr>
          <w:rFonts w:cs="Times New Roman" w:ascii="Times New Roman" w:hAnsi="Times New Roman"/>
          <w:sz w:val="24"/>
          <w:szCs w:val="24"/>
        </w:rPr>
        <w:t>» (додається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0" w:firstLine="142"/>
        <w:jc w:val="both"/>
        <w:rPr/>
      </w:pPr>
      <w:r>
        <w:rPr/>
        <w:t>Зняти з контролю р</w:t>
      </w:r>
      <w:r>
        <w:rPr>
          <w:bCs/>
        </w:rPr>
        <w:t>ішення виконавчого комітету міської ради від 21.01.2015 № 9 у</w:t>
      </w:r>
      <w:r>
        <w:rPr/>
        <w:t xml:space="preserve"> зв’язку з його виконанням.</w:t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/>
        </w:rPr>
        <w:t>Шевченко О.П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чальник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>правління житлово-комунального господарства Роменської міської р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маються за телефоном 2-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або на електронну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zhk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 стан виконання рішення виконавчого комітету ві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дозволу на встановлення інформаційних дощок на стінах житлових будинків, зупинках громадського транспорту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ідповідно до рішення виконавчого комітету від 21.01.2015 №9 був розроблений договір з фізичною особою-підприємцем Коноваленком Сергієм Олександровичем про надання послуг по облаштуванню  інформаційних дощок на стінах під’їздів житлових будинків і зупинках громадського транспорту на території міста Ромни. Даний договір разом з інформацією про кількість та місця розміщення дощок був направлений виконавцю для ознайомлення та підпис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5 квітня 2015 ФОП Коноваленко С.О.  надав Управлінню житлово-комунального господарства підписаний ним договір на надання послуг та прозвітував про виконання робіт по облаштуванню інформаційних дощок відповідно до договору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позиції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нуємо рішення виконавчого комітету міської ради від 21.01.2015 № 9 «Про надання дозволу на встановлення інформаційних дощок на стінах житлових будинків, зупинках громадського транспорту»  зняти з контролю у зв’язку з його виконання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чальник управлін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тлово-комунального господарства 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О.П.Шевченко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ступник міського голови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В.І. Карнау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3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59:00Z</dcterms:created>
  <dc:creator>User</dc:creator>
  <dc:description/>
  <dc:language>en-US</dc:language>
  <cp:lastModifiedBy>Павлусенко</cp:lastModifiedBy>
  <cp:lastPrinted>2015-03-30T15:14:00Z</cp:lastPrinted>
  <dcterms:modified xsi:type="dcterms:W3CDTF">2015-05-07T10:59:00Z</dcterms:modified>
  <cp:revision>3</cp:revision>
  <dc:subject/>
  <dc:title/>
</cp:coreProperties>
</file>