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05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bCs/>
        </w:rPr>
        <w:tab/>
        <w:t>1. Надати дозвіл на розміщення зовнішньої реклами КОНФІДЕНЦІЙНА ІНФОРМАЦІЯ – 2 банери на фасаді будівлі по вул. Пушкіна, 8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/>
        <w:tab/>
        <w:t>2. К</w:t>
      </w:r>
      <w:r>
        <w:rPr>
          <w:bCs/>
        </w:rPr>
        <w:t>омунальному підприємству «Архітектурно-планувальне бюро» забезпечити оформлення дозволів на розміщення зовнішньої реклами КОНФІДЕНЦІЙНА ІНФОРМАЦІЯ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ind w:left="852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/>
        <w:tab/>
        <w:t xml:space="preserve">3. Управлінню житлово-комунального господарства укласти договори з </w:t>
      </w:r>
      <w:r>
        <w:rPr>
          <w:bCs/>
        </w:rPr>
        <w:t xml:space="preserve">КОНФІДЕНЦІЙНА ІНФОРМАЦІЯ </w:t>
      </w:r>
      <w:r>
        <w:rPr/>
        <w:t>як власником реклами; забезпечити контроль за своєчасністю та повнотою їх виконання, в разі невиконання розірвати договори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2:00Z</dcterms:created>
  <dc:creator>org4</dc:creator>
  <dc:description/>
  <dc:language>en-US</dc:language>
  <cp:lastModifiedBy>Павлусенко</cp:lastModifiedBy>
  <cp:lastPrinted>2014-01-22T15:09:00Z</cp:lastPrinted>
  <dcterms:modified xsi:type="dcterms:W3CDTF">2015-05-19T14:52:00Z</dcterms:modified>
  <cp:revision>2</cp:revision>
  <dc:subject/>
  <dc:title/>
</cp:coreProperties>
</file>