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Дата розгляду 20.05.2015</w:t>
      </w:r>
      <w:r>
        <w:rPr>
          <w:b/>
          <w:bCs/>
          <w:szCs w:val="24"/>
        </w:rPr>
        <w:t xml:space="preserve">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3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Про відміну пільгового перевезення окремих категорій громадян на міських автобусних маршрутах загального користування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пункту 2 частини «а» статті 28 Закону України «Про місцеве самоврядування в Україні», норм </w:t>
      </w:r>
      <w:r>
        <w:rPr>
          <w:sz w:val="24"/>
          <w:szCs w:val="24"/>
          <w:shd w:fill="FFFFFF" w:val="clear"/>
        </w:rPr>
        <w:t xml:space="preserve"> Закону України «Про внесення змін та визнання такими, що втратили чинність, деяких законодавчих актів України» від 28.12.2014 № 76-VІІІ </w:t>
      </w:r>
      <w:r>
        <w:rPr>
          <w:sz w:val="24"/>
          <w:szCs w:val="24"/>
        </w:rPr>
        <w:t>в частині вилучення пільгового проїзду окремих категорій громадян, пункту 7 статті 159 постанови Кабінету Міністрів України №1184 від 26.09.2007 «Про внесення змін до Правил надання послуг пасажирського автомобільного транспорту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ідмінити з 1 червня 2015 року пільговий проїзд громадян, крім окремих категорій громадян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0"/>
        <w:jc w:val="both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які користуються правом безкоштовного проїзду: </w:t>
      </w:r>
      <w:r>
        <w:rPr>
          <w:sz w:val="24"/>
          <w:szCs w:val="24"/>
          <w:shd w:fill="FFFFFF" w:val="clear"/>
        </w:rPr>
        <w:t>інвалідів війни; учасників бойових дій; ветеранів військової служби; реабілітованих осіб; учасників ліквідації наслідків аварії на ЧАЕС та постраждалих І та ІІ категорій; ветеранів військової служби; дітей з багатодітних сімей; інвалідів І та ІІ групи; дітей-інвалідів та осіб, які супроводжують інвалідів І групи та дітей-інвалідів; дітей-сиріт; дітей, позбавлених батьківського піклування; учнів із малозабезпечених сімей; дітей до 6 років, які не займають окремого місця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426" w:hanging="0"/>
        <w:jc w:val="both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outlineLvl w:val="0"/>
        <w:rPr/>
      </w:pPr>
      <w:r>
        <w:rPr>
          <w:sz w:val="24"/>
          <w:szCs w:val="24"/>
        </w:rPr>
        <w:t>які користуються правом безкоштовного проїзду з 8.00 до 17.00 в робочі дні</w:t>
      </w:r>
      <w:r>
        <w:rPr>
          <w:sz w:val="24"/>
          <w:szCs w:val="24"/>
          <w:shd w:fill="FFFFFF" w:val="clear"/>
        </w:rPr>
        <w:t>: голів квартальних комітетів, соціальних працівників, працівників служби у справах ді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лучити в рішенні виконавчого комітету міської ради від 16.07.2014 № 97 «Про встановлення тарифів на послуги з  перевезення пасажирів на міських автобусних маршрутах загального користування» такі слова: «пільговий проїзд пасажирів – 1,00 грн.»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конавчому комітету Роменської міської ради до 01 червня 2015 року укласти додаткові угоди до Тимчасових договорів на здійснення пасажирських перевезень на міських автобусних маршрутах загального користування з діючими перевізниками в частині, що стосується переліку пільгової категорії громадя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ажати таким, що втратило чинність, рішення виконавчого комітету міської ради від 16.11.2006 № 328 «Про проведення конкурсу на перевезення пасажирів на міських автобусних маршрутах загального користування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інню житлово-комунального господарства оприлюднити це рішення в міськрайонній газеті «Вісті Роменщини» і на офіційному веб-сайті міста відповідно до чинного законодавств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озробник проекту: </w:t>
      </w:r>
      <w:r>
        <w:rPr>
          <w:sz w:val="24"/>
          <w:szCs w:val="24"/>
        </w:rPr>
        <w:t>відділ юридичного та господарського забезпечення у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авління житлово-комунального господар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опозиції та зауваження </w:t>
      </w:r>
      <w:r>
        <w:rPr>
          <w:sz w:val="24"/>
          <w:szCs w:val="24"/>
        </w:rPr>
        <w:t xml:space="preserve">до проекту рішення приймаються житлово-комунального господарства за адресою: вул. Луценка, 19, за телефоном 2-17-77, електронною поштою: </w:t>
      </w:r>
      <w:r>
        <w:rPr>
          <w:sz w:val="24"/>
          <w:szCs w:val="24"/>
          <w:lang w:val="en-US"/>
        </w:rPr>
        <w:t>uzhkg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  <w:lang w:val="en-US"/>
        </w:rPr>
        <w:t>rom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k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net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екту рішення виконавчого комітету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«Про відміну пільгового перевезення окремих категорій громадян на міських автобусних маршрутах загального користування»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рішення розроблено на виконання вимог Закону України «Про місцеве самоврядування в Україні», норм </w:t>
      </w:r>
      <w:r>
        <w:rPr>
          <w:sz w:val="24"/>
          <w:szCs w:val="24"/>
          <w:shd w:fill="FFFFFF" w:val="clear"/>
        </w:rPr>
        <w:t xml:space="preserve"> Закону України «Про внесення змін та визнання такими, що втратили чинність, деяких законодавчих актів України» від 28.12.2014 № 76-VІІІ </w:t>
      </w:r>
      <w:r>
        <w:rPr>
          <w:sz w:val="24"/>
          <w:szCs w:val="24"/>
        </w:rPr>
        <w:t>в частині вилучення пільгового проїзду окремих категорій громадян, пункту 7 статті 159 постанови Кабінету Міністрів України №1184 від 26.09.2007 «Про внесення змін до Правил надання послуг пасажирського автомобільного транспорт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 xml:space="preserve">роект рішення підготовлено і вноситься на розгляд виконкому міської ради пізніше терміну, визначеного відповідно до пункту 2.4 параграфу 2 </w:t>
      </w:r>
      <w:r>
        <w:rPr>
          <w:color w:val="000000"/>
          <w:sz w:val="24"/>
          <w:szCs w:val="24"/>
        </w:rPr>
        <w:t xml:space="preserve">розділу 15 Регламенту Виконавчого комітету Роменської міської ради, затвердженого рішенням Виконавчого комітету міської ради від 21.03.2012 № 77. Це зумовлено несвоєчасним поданням листа від управління праці та соціального захисту населення від 15.05.2015 про </w:t>
      </w:r>
      <w:r>
        <w:rPr>
          <w:sz w:val="24"/>
          <w:szCs w:val="24"/>
          <w:shd w:fill="FFFFFF" w:val="clear"/>
        </w:rPr>
        <w:t>зміни в законодавстві щодо пільгового проїзду у міському пасажирському транспорті, які вступлять в дію з 01.06.2015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 зв’язку з необхідністю оперативного прийняття рішення його проект не було розміщено на офіційному веб-сайті міста в термін, установлений Законом України «Про доступ до публічної інформації».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кільки необхідно оперативно вирішити це питання слід розглянути дане</w:t>
      </w:r>
      <w:r>
        <w:rPr>
          <w:color w:val="000000"/>
          <w:sz w:val="24"/>
          <w:szCs w:val="24"/>
        </w:rPr>
        <w:t xml:space="preserve"> рішення на черговому засіданні виконкому міської ради, що планується в травні 2015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Начальник управління житлово-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унального господарства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Роменської міської ради</w:t>
        <w:tab/>
        <w:tab/>
        <w:tab/>
        <w:tab/>
        <w:tab/>
        <w:tab/>
        <w:t xml:space="preserve">          О.П. Шевч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</w:t>
        <w:tab/>
        <w:tab/>
        <w:tab/>
        <w:tab/>
        <w:tab/>
        <w:tab/>
        <w:t>В.І. Карнаух</w:t>
      </w:r>
    </w:p>
    <w:p>
      <w:pPr>
        <w:pStyle w:val="Normal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15.05.2015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21:00Z</dcterms:created>
  <dc:creator>UserP</dc:creator>
  <dc:description/>
  <dc:language>en-US</dc:language>
  <cp:lastModifiedBy>Павлусенко</cp:lastModifiedBy>
  <cp:lastPrinted>2015-05-19T09:27:00Z</cp:lastPrinted>
  <dcterms:modified xsi:type="dcterms:W3CDTF">2015-05-19T15:21:00Z</dcterms:modified>
  <cp:revision>2</cp:revision>
  <dc:subject/>
  <dc:title/>
</cp:coreProperties>
</file>