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17.06.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квартирні пит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</w:rPr>
      </w:pPr>
      <w:r>
        <w:rPr>
          <w:sz w:val="24"/>
        </w:rPr>
        <w:t xml:space="preserve">Відповідно до пункту 7 частини «б» статті 30 Закону України «Про місцеве самоврядування в Україні», пунктів 5-9 статті 15, частини 1 статті 36, статей 39, 41, 52, 118, 134, 138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№ 470, на підставі пропозицій громадської комісії з житлових питань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. Узяти на квартирний облік за місцем проживання КОНФІДЕНЦІЙНА ІНФОРМАЦІЯ, пенсіонера, склад сім’ї: 7 осіб (він, дружина,  2 сини, невістка, онук, онука),  р</w:t>
      </w:r>
      <w:r>
        <w:rPr>
          <w:color w:val="000000"/>
          <w:sz w:val="24"/>
          <w:szCs w:val="24"/>
        </w:rPr>
        <w:t>еєстраційний  № 3560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става: забезпечений житловою площею нижче за встановлені норми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ести до списку позачергового права отримання житла за № 171 як учасника ліквідації наслідків аварії на ЧАЕС (І категорія) за № 171 та до окремого списку осіб, які постраждали внаслідок аварії на ЧАЕС віднесених до категорії І, за № 8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Включити до списку першочергового права отримання житла: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sz w:val="24"/>
          <w:szCs w:val="24"/>
        </w:rPr>
        <w:t xml:space="preserve">1) КОНФІДЕНЦІЙНА ІНФОРМАЦІЯ, як учасника бойових дій під № 451 та в окремий </w:t>
      </w:r>
      <w:r>
        <w:rPr>
          <w:color w:val="000000"/>
          <w:sz w:val="24"/>
          <w:szCs w:val="24"/>
        </w:rPr>
        <w:t>список осіб, які брали участь в антитерористичній операції під № 3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z w:val="24"/>
          <w:szCs w:val="24"/>
        </w:rPr>
        <w:t>, як одиноку матір під № 452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>3. На підставі поданої заяви включити до складу сім’</w:t>
      </w:r>
      <w:r>
        <w:rPr>
          <w:color w:val="000000"/>
          <w:sz w:val="24"/>
          <w:szCs w:val="24"/>
          <w:lang w:val="ru-RU"/>
        </w:rPr>
        <w:t>ї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z w:val="24"/>
          <w:szCs w:val="24"/>
        </w:rPr>
        <w:t xml:space="preserve"> дружину онук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</w:tabs>
        <w:spacing w:lineRule="auto" w:line="276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Зняти з квартирного обліку як забезпеченого житлом відповідно до норми КОНФІДЕНЦІЙНА ІНФОРМАЦІЯ, склад сім’ї: 1 особ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360" w:leader="none"/>
        </w:tabs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5.  Відповідно до підпункту 3 пункту 2 Порядку надання державної підтримки для забезпечення громадян доступним житлом, затвердженого постановою Кабінету Міністрів України від 11 лютого 2009 року № 140, згідно з поданою заявою включити до списку осіб, які мають право на доступне житло, КОНФІДЕНЦІЙНА ІНФОРМАЦІЯ (на  квартирному обліку перебуває з 15.02.1995, у списку загальної черги значиться за №  953)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283" w:firstLine="426"/>
        <w:jc w:val="both"/>
        <w:rPr>
          <w:sz w:val="24"/>
        </w:rPr>
      </w:pPr>
      <w:r>
        <w:rPr>
          <w:sz w:val="24"/>
        </w:rPr>
        <w:t xml:space="preserve">6. На клопотання керівника управління Служби безпеки України в Сумській області </w:t>
      </w:r>
      <w:r>
        <w:rPr>
          <w:sz w:val="24"/>
          <w:szCs w:val="24"/>
        </w:rPr>
        <w:t>згідно з пунктом 8 Положення про порядок надання службових жилих приміщень і користування ними в Українській РСР та  пунктом 36 Переліку категорій працівників, яким може бути надано службові жилі приміщення, затверджених постановою Ради Міністрів УРСР від 4 лютого 1988 р. № 37</w:t>
      </w:r>
      <w:r>
        <w:rPr>
          <w:sz w:val="24"/>
        </w:rPr>
        <w:t xml:space="preserve"> видати спеціальний ордер на заселення службової однокімнатної благоустроєної квартири </w:t>
      </w:r>
      <w:r>
        <w:rPr>
          <w:sz w:val="24"/>
          <w:lang w:val="en-US" w:eastAsia="en-US"/>
        </w:rPr>
        <w:t>№ 52 у будинку № 1 по вул. Луценка у м. Ромни загальною площею 30,4 кв м, жилою площею 17,2 кв м співробітнику</w:t>
      </w:r>
      <w:r>
        <w:rPr>
          <w:sz w:val="24"/>
        </w:rPr>
        <w:t xml:space="preserve"> управління Служби безпеки України в Сумській області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>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зробник проекту рішення :Оганесян П. М., начальник відділу обліку та розподілу житла</w:t>
      </w:r>
    </w:p>
    <w:p>
      <w:pPr>
        <w:pStyle w:val="Normal"/>
        <w:rPr/>
      </w:pPr>
      <w:r>
        <w:rPr>
          <w:rStyle w:val="Style15"/>
          <w:i w:val="false"/>
          <w:color w:val="000000"/>
          <w:sz w:val="24"/>
          <w:szCs w:val="24"/>
        </w:rPr>
        <w:t xml:space="preserve">Зауваження та пропозиції надавати до 12.05.2015 за тел. 2-13-74 або на електронну адресу - </w:t>
      </w:r>
      <w:r>
        <w:rPr>
          <w:i/>
          <w:sz w:val="24"/>
          <w:szCs w:val="24"/>
          <w:shd w:fill="FFFFFF" w:val="clear"/>
        </w:rPr>
        <w:t>gitloromny@ukr.net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24:00Z</dcterms:created>
  <dc:creator>Исполком</dc:creator>
  <dc:description/>
  <dc:language>en-US</dc:language>
  <cp:lastModifiedBy>Павлусенко</cp:lastModifiedBy>
  <cp:lastPrinted>2014-09-02T10:23:00Z</cp:lastPrinted>
  <dcterms:modified xsi:type="dcterms:W3CDTF">2015-06-15T13:24:00Z</dcterms:modified>
  <cp:revision>2</cp:revision>
  <dc:subject/>
  <dc:title/>
</cp:coreProperties>
</file>