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06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ab/>
        <w:t>Присвоїти поштову адресу нежитловій будівлі (гараж) по вул. Соборній, 1, загальною площею 81,4 м кв., яка належить КОНФІДЕНЦІЙНА ІНФОРМАЦІЯ, – вул. Соборна, 3-А, м. Ром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</w:t>
      </w:r>
      <w:r>
        <w:rPr>
          <w:rStyle w:val="Style16"/>
          <w:i w:val="false"/>
        </w:rPr>
        <w:t>2</w:t>
      </w:r>
      <w:r>
        <w:rPr>
          <w:rStyle w:val="Style16"/>
          <w:i w:val="false"/>
          <w:lang w:val="uk-UA"/>
        </w:rPr>
        <w:t>.06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9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6-08T11:09:00Z</dcterms:modified>
  <cp:revision>2</cp:revision>
  <dc:subject/>
  <dc:title/>
</cp:coreProperties>
</file>