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6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КОНФІДЕНЦІЙНА ІНФОРМАЦІЯ – 3 вивіски та банер на фасаді будівлі по вул. Соборній, 6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bCs/>
        </w:rPr>
        <w:t>фізичній особі-підприємцю Карпову Олегу Борисовичу – інформаційний вказівник по б-ру Свободи, 2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фізичній особі-підприємцю Харченку В’ячеславу Анатолійовичу – панель на стовпі міського освітлення по вул. Полтавській, 39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>
          <w:bCs/>
        </w:rPr>
        <w:t>фізичній особі-підприємцю Ярошенко Наталії Миколаївні – штендер по вул. Полтавській, 31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КОНФІДЕНЦІЙНА ІНФОРМАЦІ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/>
        <w:t xml:space="preserve">Управлінню житлово-комунального  господарства укласти договори з </w:t>
      </w:r>
      <w:r>
        <w:rPr>
          <w:bCs/>
        </w:rPr>
        <w:t xml:space="preserve">КОНФІДЕНЦІЙНА ІНФОРМАЦІЯ </w:t>
      </w:r>
      <w:r>
        <w:rPr/>
        <w:t>як власниками реклами; забезпечити контроль за своєчасністю та повнотою їх виконання, в разі невиконання – розірвати договори та ініціювати скасування цього рішення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важати таким, що втратив чинність, підпункт 1.4 пункту 1 рішення виконавчого комітету міської ради від 21.12.2011 № 300 «Про надання дозволу на розміщення зовнішньої реклами» в частині, що стосується надання дозволу фізичній особі-підприємцю Лемке Зої Сергіївні на розміщення штендера по вул. Соборній, 18. </w:t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1</w:t>
      </w:r>
      <w:r>
        <w:rPr>
          <w:rStyle w:val="Style16"/>
          <w:i w:val="false"/>
        </w:rPr>
        <w:t>2</w:t>
      </w:r>
      <w:r>
        <w:rPr>
          <w:rStyle w:val="Style16"/>
          <w:i w:val="false"/>
          <w:lang w:val="uk-UA"/>
        </w:rPr>
        <w:t>.06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0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6-16T14:00:00Z</dcterms:modified>
  <cp:revision>2</cp:revision>
  <dc:subject/>
  <dc:title/>
</cp:coreProperties>
</file>