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06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>
          <w:bCs/>
        </w:rPr>
        <w:t>1. Вивести із житлового фонду квартиру № 5 у будинку № 15 по вул. Руденко, загальною площею 75,9 м кв., житловою площею 19,5 м кв., яка належить КОНФІДЕНЦІЙНА ІНФОРМАЦІЯ, і надати цьому приміщенню статус «нежитлове приміщенн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КОНФІДЕНЦІЙНА ІНФОРМАЦІ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10.06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5:00Z</dcterms:created>
  <dc:creator>org4</dc:creator>
  <dc:description/>
  <dc:language>en-US</dc:language>
  <cp:lastModifiedBy>Павлусенко</cp:lastModifiedBy>
  <cp:lastPrinted>2014-01-22T15:09:00Z</cp:lastPrinted>
  <dcterms:modified xsi:type="dcterms:W3CDTF">2015-06-03T12:45:00Z</dcterms:modified>
  <cp:revision>2</cp:revision>
  <dc:subject/>
  <dc:title/>
</cp:coreProperties>
</file>