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 xml:space="preserve">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243, 244, 247, 249  «Сімейного кодексу України», статті 12 Закону України "Про основи соціального захисту бездомних громадян і безпритульних дітей", статей 63, 71, 74 Цивільного кодексу України, статті 18 Закону України «Про охорону дитинства», статей 32, 35, 40, 47, 52 постанови Кабінету Міністрів України від 24.09.2008 № 866  “Питання діяльності органів опіки та піклування, пов’язаної із захистом прав дитини” на підставі протоколу засідання Комісії з питань захисту прав дитини при Виконавчому комітеті Роменської міської ради від 04.06.2015 № 6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ім сином: КОНФІДЕНЦІЙНО, КОНФІДЕНЦІЙНО року нар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2. З метою збереження і охорони майна, право користування яким ма</w:t>
      </w:r>
      <w:r>
        <w:rPr>
          <w:lang w:val="uk-UA"/>
        </w:rPr>
        <w:t>ють</w:t>
      </w:r>
      <w:r>
        <w:rPr/>
        <w:t xml:space="preserve"> малолітн</w:t>
      </w:r>
      <w:r>
        <w:rPr>
          <w:lang w:val="uk-UA"/>
        </w:rPr>
        <w:t>і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ти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квартири </w:t>
      </w:r>
      <w:r>
        <w:rPr/>
        <w:t>№ КОНФІДЕНЦІЙНО</w:t>
      </w:r>
      <w:r>
        <w:rPr>
          <w:lang w:val="uk-UA"/>
        </w:rPr>
        <w:t xml:space="preserve"> по вул. КОНФІДЕНЦІЙНО, КОНФІДЕНЦІЙНО,             м. Ромни, яка на праві власності належить боржнику – КОНФІДЕНЦІЙНО, користувачем якої є її неповнолітня донька КОНФІДЕНЦІЙНО, КОНФІДЕНЦІЙНО року народження та малолітній син КОНФІДЕНЦІЙНО, КОНФІДЕНЦІЙНО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</w:t>
      </w:r>
      <w:r>
        <w:rPr/>
        <w:t>З метою збереження і охорони майна, право користування яким ма</w:t>
      </w:r>
      <w:r>
        <w:rPr>
          <w:lang w:val="uk-UA"/>
        </w:rPr>
        <w:t>ють</w:t>
      </w:r>
      <w:r>
        <w:rPr/>
        <w:t xml:space="preserve"> малолітн</w:t>
      </w:r>
      <w:r>
        <w:rPr>
          <w:lang w:val="uk-UA"/>
        </w:rPr>
        <w:t>і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ти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квартири </w:t>
      </w:r>
      <w:r>
        <w:rPr/>
        <w:t>№ КОНФІДЕНЦІЙНО</w:t>
      </w:r>
      <w:r>
        <w:rPr>
          <w:lang w:val="uk-UA"/>
        </w:rPr>
        <w:t xml:space="preserve"> по вул. КОНФІДЕНЦІЙНО, КОНФІДЕНЦІЙНО,             м. Ромни, яка на праві власності належать боржнику – КОНФІДЕНЦІЙНО, користувачем якої є її неповнолітній син КОНФІДЕНЦІЙНО, КОНФІДЕНЦІЙНО року народження, неповнолітня донька КОНФІДЕНЦІЙНО, КОНФІДЕНЦІЙНО року народження та малолітня донька КОНФІДЕНЦІЙНО, КОНФІДЕНЦІЙНО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rPr/>
      </w:pPr>
      <w:r>
        <w:rPr/>
        <w:t>1.4.Надати статус «дитина, позбавлена батьківського піклування» малолітні</w:t>
      </w:r>
      <w:r>
        <w:rPr>
          <w:lang w:val="ru-RU"/>
        </w:rPr>
        <w:t>й</w:t>
      </w:r>
      <w:r>
        <w:rPr/>
        <w:t xml:space="preserve"> КОНФІДЕНЦІЙНО</w:t>
      </w:r>
      <w:r>
        <w:rPr>
          <w:lang w:val="ru-RU"/>
        </w:rPr>
        <w:t xml:space="preserve">, </w:t>
      </w:r>
      <w:r>
        <w:rPr/>
        <w:t xml:space="preserve">КОНФІДЕНЦІЙНО року народження. </w:t>
      </w:r>
    </w:p>
    <w:p>
      <w:pPr>
        <w:pStyle w:val="21"/>
        <w:tabs>
          <w:tab w:val="clear" w:pos="708"/>
          <w:tab w:val="left" w:pos="567" w:leader="none"/>
        </w:tabs>
        <w:rPr>
          <w:lang w:val="ru-RU"/>
        </w:rPr>
      </w:pPr>
      <w:r>
        <w:rPr/>
        <w:tab/>
        <w:t>Підстава:</w:t>
      </w:r>
      <w:r>
        <w:rPr>
          <w:lang w:val="ru-RU"/>
        </w:rPr>
        <w:t xml:space="preserve"> батьки рішенням Роменського міськрайонного суду позбавлені батьківських прав.</w:t>
      </w:r>
    </w:p>
    <w:p>
      <w:pPr>
        <w:pStyle w:val="2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/>
        <w:t>1.5. Призначити КОНФІДЕНЦІЙНО, зареєстрован</w:t>
      </w:r>
      <w:r>
        <w:rPr>
          <w:lang w:val="uk-UA"/>
        </w:rPr>
        <w:t>у</w:t>
      </w:r>
      <w:r>
        <w:rPr/>
        <w:t xml:space="preserve"> за адресою: КОНФІДЕНЦІЙНО, опікуном над мололітн</w:t>
      </w:r>
      <w:r>
        <w:rPr>
          <w:lang w:val="uk-UA"/>
        </w:rPr>
        <w:t>ьою</w:t>
      </w:r>
      <w:r>
        <w:rPr/>
        <w:t xml:space="preserve"> КОНФІДЕНЦІЙНО, КОНФІДЕНЦІЙНО року народженн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ab/>
        <w:t xml:space="preserve">Підстава: </w:t>
      </w:r>
      <w:r>
        <w:rPr>
          <w:lang w:val="ru-RU"/>
        </w:rPr>
        <w:t>батьки рішенням Роменського міськрайонного суду позбавлені батьківських прав.</w:t>
      </w:r>
    </w:p>
    <w:p>
      <w:pPr>
        <w:pStyle w:val="2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rPr/>
      </w:pPr>
      <w:r>
        <w:rPr>
          <w:lang w:val="ru-RU"/>
        </w:rPr>
        <w:t>1.6.</w:t>
      </w:r>
      <w:r>
        <w:rPr/>
        <w:t xml:space="preserve"> Надати статус «дитина, позбавлена батьківського піклування» неповнолітні</w:t>
      </w:r>
      <w:r>
        <w:rPr>
          <w:lang w:val="ru-RU"/>
        </w:rPr>
        <w:t>м</w:t>
      </w:r>
      <w:r>
        <w:rPr/>
        <w:t xml:space="preserve"> КОНФІДЕНЦІЙНО</w:t>
      </w:r>
      <w:r>
        <w:rPr>
          <w:lang w:val="ru-RU"/>
        </w:rPr>
        <w:t xml:space="preserve">, </w:t>
      </w:r>
      <w:r>
        <w:rPr/>
        <w:t>КОНФІДЕНЦІЙНО року народження та КОНФІДЕНЦІЙНО</w:t>
      </w:r>
      <w:r>
        <w:rPr>
          <w:lang w:val="ru-RU"/>
        </w:rPr>
        <w:t xml:space="preserve">, </w:t>
      </w:r>
      <w:r>
        <w:rPr/>
        <w:t xml:space="preserve">КОНФІДЕНЦІЙНО року народження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ab/>
        <w:t>Підстава:</w:t>
      </w:r>
      <w:r>
        <w:rPr>
          <w:lang w:val="ru-RU"/>
        </w:rPr>
        <w:t xml:space="preserve"> мати рішенням Роменського міськрайонного суду позбавлена батьківських прав; Свідоцтво про смерть батька.</w:t>
      </w:r>
    </w:p>
    <w:p>
      <w:pPr>
        <w:pStyle w:val="2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rPr/>
      </w:pPr>
      <w:r>
        <w:rPr/>
        <w:t>1.7. Призначити КОНФІДЕНЦІЙНО, зареєстровану за адресою: КОНФІДЕНЦІЙНО, опікуном над неповнолітніми КОНФІДЕНЦІЙНО, КОНФІДЕНЦІЙНО року народження та КОНФІДЕНЦІЙНО</w:t>
      </w:r>
      <w:r>
        <w:rPr>
          <w:lang w:val="ru-RU"/>
        </w:rPr>
        <w:t xml:space="preserve">, </w:t>
      </w:r>
      <w:r>
        <w:rPr/>
        <w:t xml:space="preserve">КОНФІДЕНЦІЙНО року народження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  <w:tab/>
        <w:t>Підстава:</w:t>
      </w:r>
      <w:r>
        <w:rPr>
          <w:lang w:val="ru-RU"/>
        </w:rPr>
        <w:t xml:space="preserve"> мати рішенням Роменського міськрайонного суду позбавлена батьківських прав; Свідоцтво про смерть батька.</w:t>
      </w:r>
    </w:p>
    <w:p>
      <w:pPr>
        <w:pStyle w:val="2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5.05.2015 за тел. 2 22 95 та за електронною поштою: </w:t>
      </w:r>
      <w:hyperlink r:id="rId2">
        <w:r>
          <w:rPr>
            <w:rStyle w:val="InternetLink"/>
            <w:lang w:val="uk-UA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3:00Z</dcterms:created>
  <dc:creator>СуСД</dc:creator>
  <dc:description/>
  <dc:language>en-US</dc:language>
  <cp:lastModifiedBy>Павлусенко</cp:lastModifiedBy>
  <dcterms:modified xsi:type="dcterms:W3CDTF">2015-05-19T15:23:00Z</dcterms:modified>
  <cp:revision>2</cp:revision>
  <dc:subject/>
  <dc:title/>
</cp:coreProperties>
</file>