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 xml:space="preserve">Дата розгляду 17.06.2015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о </w:t>
            </w:r>
            <w:r>
              <w:rPr>
                <w:b/>
                <w:bCs/>
                <w:color w:val="000000"/>
                <w:lang w:val="uk-UA"/>
              </w:rPr>
              <w:t>організацію проведення конкурсу з перевезення пасажирів на міських автобусних маршрутах загального користування в м. Ром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firstLine="426"/>
        <w:jc w:val="both"/>
        <w:rPr/>
      </w:pPr>
      <w:r>
        <w:rPr>
          <w:bCs/>
          <w:color w:val="000000"/>
          <w:lang w:val="uk-UA"/>
        </w:rPr>
        <w:t xml:space="preserve">     </w:t>
      </w:r>
      <w:r>
        <w:rPr>
          <w:szCs w:val="24"/>
          <w:lang w:val="uk-UA"/>
        </w:rPr>
        <w:t xml:space="preserve">Відповідно до пункту 1 частини «б» статті 30 Закону України «Про місцеве самоврядування в Україні», статтей 7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, затвердженого постановою Кабінету Міністрів України від 03.12.2008 № 1081 (зі змінами), </w:t>
      </w:r>
      <w:r>
        <w:rPr>
          <w:lang w:val="uk-UA"/>
        </w:rPr>
        <w:t xml:space="preserve">Правил надання послуг пасажирського автомобільного транспорту, затверджених постановою Кабінету Міністрів України від 18.02.1997 №  176 (зі змінами), </w:t>
      </w:r>
      <w:r>
        <w:rPr>
          <w:szCs w:val="24"/>
          <w:lang w:val="uk-UA"/>
        </w:rPr>
        <w:t xml:space="preserve">з метою </w:t>
      </w:r>
      <w:r>
        <w:rPr>
          <w:szCs w:val="28"/>
          <w:lang w:val="uk-UA"/>
        </w:rPr>
        <w:t xml:space="preserve">забезпечення прозорості проведення конкурсів </w:t>
      </w:r>
      <w:r>
        <w:rPr>
          <w:szCs w:val="24"/>
          <w:lang w:val="uk-UA"/>
        </w:rPr>
        <w:t xml:space="preserve">на перевезення пасажирів </w:t>
      </w:r>
      <w:r>
        <w:rPr>
          <w:szCs w:val="28"/>
          <w:lang w:val="uk-UA"/>
        </w:rPr>
        <w:t>на міських автобусних маршрутах</w:t>
      </w:r>
      <w:r>
        <w:rPr>
          <w:szCs w:val="24"/>
          <w:lang w:val="uk-UA"/>
        </w:rPr>
        <w:t xml:space="preserve"> загального користування</w:t>
      </w:r>
      <w:r>
        <w:rPr>
          <w:szCs w:val="28"/>
          <w:lang w:val="uk-UA"/>
        </w:rPr>
        <w:t xml:space="preserve">, </w:t>
      </w:r>
      <w:r>
        <w:rPr>
          <w:szCs w:val="24"/>
          <w:lang w:val="uk-UA"/>
        </w:rPr>
        <w:t>обмеження монополізму на ринку пасажирських перевезень та</w:t>
      </w:r>
      <w:r>
        <w:rPr>
          <w:szCs w:val="28"/>
          <w:lang w:val="uk-UA"/>
        </w:rPr>
        <w:t xml:space="preserve"> </w:t>
      </w:r>
      <w:r>
        <w:rPr>
          <w:szCs w:val="24"/>
          <w:lang w:val="uk-UA"/>
        </w:rPr>
        <w:t>забезпечення необхідного рівня та якості пасажирських перевезень</w:t>
      </w:r>
      <w:r>
        <w:rPr>
          <w:color w:val="0070C0"/>
          <w:szCs w:val="24"/>
          <w:lang w:val="uk-UA"/>
        </w:rPr>
        <w:t xml:space="preserve"> </w:t>
      </w:r>
      <w:r>
        <w:rPr>
          <w:szCs w:val="24"/>
          <w:lang w:val="uk-UA"/>
        </w:rPr>
        <w:t>та безпеки дорожнього руху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твердит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Умови проведення конкурсу на перевезення пасажирів на міських автобусних маршрутах загального користування в місті Ромни (додаток 1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08" w:firstLine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Реєстр</w:t>
      </w:r>
      <w:r>
        <w:rPr>
          <w:bCs/>
          <w:lang w:val="uk-UA"/>
        </w:rPr>
        <w:t xml:space="preserve"> автобусних маршрутів загального користування, структуру парку автобусів, що працюватимуть на цих маршрутах у звичайному режимі руху (додаток 2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08" w:firstLine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шторис витрат на підготовку і проведення конкурсу на перевезення пасажирів на міських автобусних маршрутах загального користування в м. Ромни (додаток 3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08" w:firstLine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426"/>
        <w:jc w:val="both"/>
        <w:rPr>
          <w:lang w:val="uk-UA"/>
        </w:rPr>
      </w:pPr>
      <w:r>
        <w:rPr>
          <w:lang w:val="uk-UA"/>
        </w:rPr>
        <w:t>2. Вважати таким, що втратило чинність, рішення виконавчого комітету міської ради від 16.10.2013 № 160 «Про організацію проведення конкурсу з перевезення пасажирів на міських автобусних маршрутах загального користування в м. Ромн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i/>
          <w:i/>
          <w:sz w:val="24"/>
          <w:lang w:val="uk-UA"/>
        </w:rPr>
      </w:pPr>
      <w:r>
        <w:rPr>
          <w:b/>
          <w:i/>
          <w:sz w:val="24"/>
        </w:rPr>
        <w:t xml:space="preserve">Розробник проекту: </w:t>
      </w:r>
      <w:r>
        <w:rPr>
          <w:i/>
          <w:sz w:val="24"/>
        </w:rPr>
        <w:t>головний спец</w:t>
      </w:r>
      <w:r>
        <w:rPr>
          <w:i/>
          <w:sz w:val="24"/>
          <w:lang w:val="uk-UA"/>
        </w:rPr>
        <w:t>і</w:t>
      </w:r>
      <w:r>
        <w:rPr>
          <w:i/>
          <w:sz w:val="24"/>
        </w:rPr>
        <w:t>ал</w:t>
      </w:r>
      <w:r>
        <w:rPr>
          <w:i/>
          <w:sz w:val="24"/>
          <w:lang w:val="uk-UA"/>
        </w:rPr>
        <w:t>і</w:t>
      </w:r>
      <w:r>
        <w:rPr>
          <w:i/>
          <w:sz w:val="24"/>
        </w:rPr>
        <w:t xml:space="preserve">ст </w:t>
      </w:r>
      <w:r>
        <w:rPr>
          <w:i/>
          <w:sz w:val="24"/>
          <w:lang w:val="uk-UA"/>
        </w:rPr>
        <w:t>управління економічного розвитку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Роменської міської ради Микитченко Л.П.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 xml:space="preserve">Зауваження та пропозиції до проекта приймаються до 12.06.2015 за тел.: 2-26-68 або на електронну адресу </w:t>
      </w:r>
      <w:hyperlink r:id="rId2">
        <w:r>
          <w:rPr>
            <w:rStyle w:val="InternetLink"/>
            <w:i/>
            <w:sz w:val="24"/>
            <w:lang w:val="uk-UA"/>
          </w:rPr>
          <w:t>romenecon@gmail.com</w:t>
        </w:r>
      </w:hyperlink>
      <w:r>
        <w:rPr>
          <w:i/>
          <w:sz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5664" w:firstLine="43"/>
        <w:rPr/>
      </w:pPr>
      <w:r>
        <w:rPr>
          <w:b/>
          <w:lang w:val="uk-UA"/>
        </w:rPr>
        <w:t>до проекту рішення виконкому міської ради</w:t>
      </w:r>
    </w:p>
    <w:p>
      <w:pPr>
        <w:pStyle w:val="Normal"/>
        <w:ind w:left="142" w:hanging="0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ind w:left="142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ind w:left="142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перевезення пасажирів на міських автобусних маршрутах загального користування в м. Ромни</w:t>
      </w:r>
    </w:p>
    <w:p>
      <w:pPr>
        <w:pStyle w:val="Normal"/>
        <w:ind w:left="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hanging="0"/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Умови проведення конкурсу на перевезення пасажирів на міських автобусних маршрутах загального користування в місті Ромни (далі – умови) розроблено відповідно до пункту 1 частини «б» статті 30 Закону України «Про місцеве самоврядування в Україні», статті 44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 (зі змінами і доповненнями) та застосовується для визначення автомобільних перевізників на міських автобусних маршрутах загального користування в м. Ромн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Ці умови визначають затверджені замовником вимоги до автотранспортних засобів, режиму їх роботи при обслуговуванні об'єктів конкурсу та процедуру підготовки та проведення конкурсу з перевезення пасажирів на міських автобусних маршрутах загального користування, замовником перевезень на яких є Виконавчий комітет Роменської міської ради (далі – конкурс), і є обов’язковими для конкурсного комітету та претендентів на участь у конкурсі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Метою проведення конкурсу є розвиток конкуренції та вибір на конкурсних засадах автомобільних перевізників незалежно від форм власності, які спроможні забезпечити належну якість обслуговування міських маршрутів загального користування в м. Ромни, створення безпечних та комфортних умов, виконання необхідних обсягів перевезень пасажирів на міських автобусних маршрутах загального користування в м. Ромни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Організатором проведення конкурсу є виконавчий комітет Роменської міської ради (далі – організатор),  який самостійно або із залученням робочого органу проводить конкурс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Рішення щодо проведення конкурсу приймає організатор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Об’єктом конкурсу є окремий автобусний маршрут (кілька маршрутів) міського автобусного сполучення загального користування з визначеними режимами руху. Перелік об’єктів конкурсу визначається рішенням Виконавчого комітету Роменської міської ради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втобуси повинні відповідати чинному законодавству за класом, технічними та   екологічними показниками, пасажиромісткістю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конкурс виносяться маршрути із затвердженими паспортами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говір про організацію перевезення пасажирів на міських автобусних маршрутах загального користування в м. Ромни укладається з переможцем конкурсу. Строк дії договору становить п’ять  років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lang w:val="uk-UA"/>
        </w:rPr>
      </w:pPr>
      <w:r>
        <w:rPr>
          <w:lang w:val="uk-UA"/>
        </w:rPr>
        <w:t>10. При проведенні конкурсу інтереси претендента може представляти його керівник або інша особа, повноваження якої підтверджуються довіреністю від імені претендента, оформленої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У разі відсутності у переможця конкурсу автотранспорту, який  відповідає вимогам порядку проведення конкурсу, за умови наявності інвестиційного проекту-зобов’язання щодо оновлення парку автобусів, договір з переможцем на об’єкт конкурсу укладається терміном на один рі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Організатор покладає функції з підготовки матеріалів щодо умов конкурсу, паспортів автобусних маршрутів, аналізу одержаних пропозицій та їх оцінки, договорів з переможцями конкурсу та інших матеріалів на робочий орган, а в разі його відсутності проводить конкурс самостійно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Підготовка конкурсу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Організатор або робочий орган публікує у друкованих засобах масової інформації не пізніше ніж за 30 календарних днів до початку конкурсу оголошення про конкурс (крім друкованих, оголошення може бути розміщено також в інших засобах масової інформації), яке повинно містити таку інформацію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йменування організатора та робочого органу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омер маршруту, найменування кінцевих зупинок, кількість автобусів для забезпечення перевезень, режим руху та інтервал, особливості періодичності здійснення перевезень (сезонний, у певні дні тижня тощо), вимоги до автобусів щодо класу (категорії), комфортності та пасажиромісткості;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мови конкурсу;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орядок одержання необхідної інформації про об’єкт конкурсу;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інцевий строк прийняття документів для участі в конкурсі;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йменування організації, режим її роботи та адреса, за якою подаються документи для участі в конкурсі;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місце та дата одержання бланків документів для участі в конкурсі;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місце, дата та час початку проведення засідання конкурсного комітету;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розмір плати за участь у конкурсі;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телефон для довідок (електронна адреса або адреса веб-сайту) з питань проведення конкурсу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lang w:val="uk-UA"/>
        </w:rPr>
        <w:t>14. У конкурсі можуть брати участь перевізники-претенденти (далі – претенденти), які відповідають вимогам, що встановлені статтями 34 та 45 Закону України «Про автомобільний транспорт», а також Умовам проведення конкурсу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hanging="0"/>
        <w:jc w:val="center"/>
        <w:rPr>
          <w:b/>
          <w:b/>
          <w:lang w:val="uk-UA"/>
        </w:rPr>
      </w:pPr>
      <w:r>
        <w:rPr>
          <w:b/>
          <w:lang w:val="uk-UA"/>
        </w:rPr>
        <w:t>Кваліфікаційні вимоги до учасників конкурсу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lang w:val="uk-UA"/>
        </w:rPr>
      </w:pPr>
      <w:r>
        <w:rPr>
          <w:lang w:val="uk-UA"/>
        </w:rPr>
        <w:t>15. У конкурсі можуть брати участь фізичні та юридичні особи, які мають ліцензію на право надання послуг з перевезення пасажирів автомобільним транспортом, на законних підставах використовують у достатній кількості транспорті засоби відповідного класу та відповідають вимогам статті 45 Закону України «Про автомобільний транспорт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lang w:val="uk-UA"/>
        </w:rPr>
      </w:pPr>
      <w:r>
        <w:rPr>
          <w:lang w:val="uk-UA"/>
        </w:rPr>
        <w:t>16. Транспортні засоби, які претендент пропонує залучити до перевезень у м. Ромни, повинні відповідати вимогам безпеки, охорони праці, державним стандартам, мати відповідний сертифікат, бути зареєстрованими відповідно до чинного законодавства, перебувати в належному технічному і санітарному стані, мати двигуни, які відповідають нормам Євро-2 або вище по викидах в атмосферу шкідливих речовин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lang w:val="uk-UA"/>
        </w:rPr>
        <w:t>17.</w:t>
      </w:r>
      <w:r>
        <w:rPr>
          <w:color w:val="FF0000"/>
          <w:lang w:val="uk-UA"/>
        </w:rPr>
        <w:tab/>
      </w:r>
      <w:r>
        <w:rPr>
          <w:lang w:val="uk-UA"/>
        </w:rPr>
        <w:t>Вимоги до транспортних засобів: термін експлуатації транспортних засобів загальною пасажиромісткістю до 22 місць не повинен перевищувати 7 років; пасажиромісткістю  понад 22  місця – до 10 років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lang w:val="uk-UA"/>
        </w:rPr>
      </w:pPr>
      <w:r>
        <w:rPr>
          <w:lang w:val="uk-UA"/>
        </w:rPr>
        <w:t>18.</w:t>
        <w:tab/>
        <w:t>Конкурсним комітетом здійснюється обов’язковий огляд транспортних засобів, представлених на конкурс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lang w:val="uk-UA"/>
        </w:rPr>
      </w:pPr>
      <w:r>
        <w:rPr>
          <w:lang w:val="uk-UA"/>
        </w:rPr>
        <w:t>19.</w:t>
        <w:tab/>
        <w:t>При розгляді пропозицій перевага надається учасникам конкурсу з новими транспортними засобами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lang w:val="uk-UA"/>
        </w:rPr>
      </w:pPr>
      <w:r>
        <w:rPr>
          <w:lang w:val="uk-UA"/>
        </w:rPr>
        <w:t>20. Забороняється використання перевізниками автобусів, переобладнаних з вантажних транспортних засобів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lang w:val="uk-UA"/>
        </w:rPr>
      </w:pPr>
      <w:r>
        <w:rPr>
          <w:lang w:val="uk-UA"/>
        </w:rPr>
        <w:t>21. Водії, які залучаються до перевезень пасажирів, повинні мати у посвідченні відкриту категорію «Д»  або «ДЕ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lang w:val="uk-UA"/>
        </w:rPr>
      </w:pPr>
      <w:r>
        <w:rPr>
          <w:lang w:val="uk-UA"/>
        </w:rPr>
        <w:t>22. Для забезпечення безпеки перевезень пасажирів перевізник зобов’язаний мати особисту або орендовану виробничу базу. У разі відсутності особистої виробничої бази перевізник здійснює заходи щодо забезпечення безпеки перевезень на договірних засадах з підприємствами (організаціями), які мають кваліфікованих фахівців для здійснення таких робіт: регламентних робіт з технічного обслуговування та ремонту транспортних засобів, контролю технічного стану транспортних засобів та медичного огляду водіїв перед виїздом на маршрут, охорони транспортних засобів, документального контролю за режимом праці та відпочинку водіїв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lang w:val="uk-UA"/>
        </w:rPr>
      </w:pPr>
      <w:r>
        <w:rPr>
          <w:lang w:val="uk-UA"/>
        </w:rPr>
        <w:t>23.</w:t>
        <w:tab/>
        <w:t>Тарифна політика на маршрутах міста Ромни повинна відповідати чинному законодавству в частині встановлення чи погодження тарифів на послугу з перевезення пасажирів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більшення або зменшення рівня тарифу відбувається на підставі звернення перевізника до Виконавчого комітету Роменської міської ради з наданням обґрунтованих  розрахунків його змін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самостійне збільшення або зменшення погодженого (встановленого) Виконавчим комітетом Роменської міської ради тарифу забороняється.</w:t>
      </w:r>
    </w:p>
    <w:p>
      <w:pPr>
        <w:pStyle w:val="Normal"/>
        <w:tabs>
          <w:tab w:val="clear" w:pos="708"/>
          <w:tab w:val="left" w:pos="851" w:leader="none"/>
        </w:tabs>
        <w:ind w:left="426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lang w:val="uk-UA"/>
        </w:rPr>
      </w:pPr>
      <w:r>
        <w:rPr>
          <w:lang w:val="uk-UA"/>
        </w:rPr>
        <w:t>24.</w:t>
        <w:tab/>
        <w:t xml:space="preserve">Обов’язковою умовою є наявність транспортних засобів для перевезення осіб з обмеженими фізичними можливостями на об’єкті конкурсу, який включає міські автобусні маршрути загального користування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lang w:val="uk-UA"/>
        </w:rPr>
      </w:pPr>
      <w:r>
        <w:rPr>
          <w:lang w:val="uk-UA"/>
        </w:rPr>
        <w:t>25.</w:t>
        <w:tab/>
        <w:t>Конкурсний комітет приймає рішення про недопущення до участі в конкурсі автомобільного перевізника, який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одав до участі в конкурсі неналежним чином оформлені документи чи не в повному обсязі, а також такі, що містять недостовірну інформаці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изнаний банкрутом або щодо якого порушено провадження у справі про банкрутство (за винятком того, стосовно якого проводиться процедура санації), або який перебуває у стадії ліквідації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е відповідає вимогам статті 34 Закону України «Про автомобільний транспорт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має несплачені штрафні санкції, накладені Укртрансінспекцією, або водії якого мають несплачені штрафи, накладені відповідно до статті 130 Кодексу України про адміністративні правопорушення, неоскаржені у судовому порядку (що були накладені не пізніше ніж за 20 днів до дати проведення конкурсу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одав конкурсну пропозицію, що не відповідає обов'язковим та додатковим умовам конкурсу, крім випадків, передбачених частиною третьою статті 44 Закону України «Про автомобільний транспорт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lang w:val="uk-UA"/>
        </w:rPr>
      </w:pPr>
      <w:r>
        <w:rPr>
          <w:lang w:val="uk-UA"/>
        </w:rPr>
        <w:t>26.</w:t>
        <w:tab/>
        <w:t>Перевізники різних форм власності, які працюють на міській маршрутній мережі, для забезпечення належної організації перевезень пасажирів та високої культури їх обслуговування зобов’язані:</w:t>
      </w:r>
    </w:p>
    <w:p>
      <w:pPr>
        <w:pStyle w:val="Normal"/>
        <w:tabs>
          <w:tab w:val="clear" w:pos="708"/>
          <w:tab w:val="left" w:pos="851" w:leader="none"/>
        </w:tabs>
        <w:ind w:left="426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иконувати вимоги законодавчих і нормативно-правових актів України у сфері перевезення пасажирі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тримувати транспортні засоби в належному технічному і санітарному стані та забезпечувати їх зберігання у спеціально пристосованих для цього приміщеннях, гаражах, на майданчиках, стоянках, забезпечених засобами охорон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безпечувати контроль технічного і санітарного стану транспортних засобів перед виїздом на маршрут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безпечувати проведення медичного контролю стану здоров’я водії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організувати проведення періодичного навчання водіїв методам надання першої медичної допомоги потерпілим від дорожньо-транспортних при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безпечувати умови праці та відпочинку водіїв згідно з вимогами законодавств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безпечувати проведення стажування та інструктажу водіїв у порядку, визначеному центральним органом виконавчої влади з питань автомобільного транспорт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безпечувати безпеку дорожнього рух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безпечувати водіїв відповідною документацією на перевезення пасажирів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безпечувати роботу рухомого складу на маршрутах за визначеним розкладом руху з відповідною диспетчерською організаціє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бачати роботу на маршрутах транспортних засобів, пристосованих для перевезення осіб з обмеженими фізичними можливостям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екіпірувати транспортні засоби відповідними логотипами автомобільних перевізникі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идавати пасажиру квитки встановленого зразка.</w:t>
      </w:r>
    </w:p>
    <w:p>
      <w:pPr>
        <w:pStyle w:val="Normal"/>
        <w:tabs>
          <w:tab w:val="clear" w:pos="708"/>
          <w:tab w:val="left" w:pos="851" w:leader="none"/>
        </w:tabs>
        <w:ind w:left="426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lang w:val="uk-UA"/>
        </w:rPr>
      </w:pPr>
      <w:r>
        <w:rPr>
          <w:lang w:val="uk-UA"/>
        </w:rPr>
        <w:t xml:space="preserve">27. Автомобільні перевізники, що здійснюють перевезення пасажирів на автобусних маршрутах загального користування,  забезпечують пільгові перевезення пасажирів, які відповідно до чинного законодавства та актів органів місцевого самоврядування користуються такими правами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lang w:val="uk-UA"/>
        </w:rPr>
      </w:pPr>
      <w:r>
        <w:rPr>
          <w:lang w:val="uk-UA"/>
        </w:rPr>
        <w:t>Переможець конкурсу обов’язково заключає договір на компенсаційні виплати за пільгове перевезення окремих категорій громадян на міських автобусних маршрутах загального користуван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lang w:val="uk-UA"/>
        </w:rPr>
      </w:pPr>
      <w:r>
        <w:rPr>
          <w:lang w:val="uk-UA"/>
        </w:rPr>
        <w:t>28.</w:t>
        <w:tab/>
        <w:t>Автомобільному перевізнику, який здійснює перевезення пасажирів на автобусних маршрутах загального користування, забороняється безпідставна відмова від пільгового перевезення.</w:t>
      </w:r>
    </w:p>
    <w:p>
      <w:pPr>
        <w:pStyle w:val="Normal"/>
        <w:ind w:left="42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hanging="0"/>
        <w:jc w:val="center"/>
        <w:rPr>
          <w:b/>
          <w:b/>
          <w:lang w:val="uk-UA"/>
        </w:rPr>
      </w:pPr>
      <w:r>
        <w:rPr>
          <w:b/>
          <w:lang w:val="uk-UA"/>
        </w:rPr>
        <w:t>Подання документів на конкурс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29. Для участі в конкурсі претендент подає представнику організатора (робочому органу) на кожний об’єкт конкурсу окрему заяву, форма якої затверджена Додатком 1 до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 (зі змінами), і такі документи:</w:t>
      </w:r>
    </w:p>
    <w:p>
      <w:pPr>
        <w:pStyle w:val="Normal"/>
        <w:ind w:firstLine="14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отаріально завірену копію ліцензії на право надання послуг з перевезень пасажирів (може подаватися в одному примірнику, якщо перевізник-претендент бере участь у кількох конкурсах, які проводяться на одному засіданні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лік транспортних засобів, які пропонуються до використання на автобусному маршруті, із зазначенням марки, моделі, пасажиромісткості (з відміткою "з місцем водія/без місця водія"), VIN-коду транспортного засобу, державного номерного знака, року випуску транспортного засобу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пії ліцензійних карток на кожний автобус, який пропонується до використання на автобусному маршруті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кумент, що підтверджує внесення плати за участь у конкурсі, із зазначенням дати проведення конкурсу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пії свідоцтв про реєстрацію транспортних засобів або тимчасових реєстраційних талонів автобусів, що пропонуються до використання на маршру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пію документа, що підтверджує проведення процедури санації (за умови проведення санації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лік транспортних засобів, пристосованих для перевезення осіб з обмеженими фізичними можливостями, які пропонуються для роботи на автобусному маршруті, або письмова інформація про їх відсутність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анкету встановленого зразка, який затверджено Додатком 5 до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1081 (зі змінами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пію штатного розпису, податкового розрахунку сум доходу, нарахованого (сплаченого) на користь платників податку і сум утриманого з них податку (форма 1 ДФ) за останні повні два квартал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 разі невідповідності транспортних засобів умовам конкурсу – інвестиційний   проект-зобов`язання щодо оновлення парку автобусів.</w:t>
      </w:r>
    </w:p>
    <w:p>
      <w:pPr>
        <w:pStyle w:val="Normal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lang w:val="uk-UA"/>
        </w:rPr>
      </w:pPr>
      <w:r>
        <w:rPr>
          <w:lang w:val="uk-UA"/>
        </w:rPr>
        <w:t>30. Комплектність поданих документів перевіряє відповідно до їх надходження організатор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lang w:val="uk-UA"/>
        </w:rPr>
      </w:pPr>
      <w:r>
        <w:rPr>
          <w:lang w:val="uk-UA"/>
        </w:rPr>
        <w:t>31. Документи для участі в конкурсі нумеруються, прошиваються, підписуються уповноваженою особою претендента та скріплюються печаткою з позначенням кількості сторінок цифрами і слов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lang w:val="uk-UA"/>
        </w:rPr>
      </w:pPr>
      <w:r>
        <w:rPr>
          <w:lang w:val="uk-UA"/>
        </w:rPr>
        <w:t>32. Документи для участі в конкурсі подаються претендентом у двох закритих конвертах (пакетах):</w:t>
      </w:r>
    </w:p>
    <w:p>
      <w:pPr>
        <w:pStyle w:val="Normal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нверт (пакет) з позначкою «№ 1», який містить документи для участі в конкурсі, відкривається наступного дня після закінчення строку їх прийняття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нверт (пакет) з позначкою «№ 2», який містить документи з інформацією про те, на який об’єкт конкурсу подає документи претендент, відкривається під час засідання конкурсного комітету;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 разі подання претендентом документів для участі в кількох конкурсах, що проводяться на одному засіданні, ним робиться однакова відмітка на конвертах № 1 і №2, які стосуються одного і того ж конкурсу, що дасть змогу визначити приналежність їх одне одному.</w:t>
      </w:r>
    </w:p>
    <w:p>
      <w:pPr>
        <w:pStyle w:val="Normal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інцевий строк прийняття документів для участі в конкурсі не може становити менше 10 робочих днів до дати проведення конкурсу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кументи, які подані в повному обсязі, приймаються та реєструються представником організатора (робочим органом) у журналі обліку. Документи, подані несвоєчасно, не реєструються і повертаються претенденту з повідомленням про спосіб повернення коштів, внесених за участь у конкурсі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сі документи складаються державною мовою.</w:t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 роз’ясненнями щодо оформлення документів для участі в конкурсі претендент має право звернутися до представника організатора (робочого органу), які зобов’язані надати їх в усній чи письмовій формі (за вибором претендента) протягом 3 робочих днів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стовірність інформації, викладеної у заяві та документах, наданих претендентом на участь у конкурсі, перевіряється представником організатора (робочим органом) не пізніше ніж за два дні до дати проведення конкурсу.</w:t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та визначення переможця</w:t>
      </w:r>
    </w:p>
    <w:p>
      <w:pPr>
        <w:pStyle w:val="Normal"/>
        <w:ind w:firstLine="2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ри визначенні переможця конкурсний комітет розглядає пропозиції претендентів за наступними показникам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явність достатньої кількості автобусів, які відповідають умовам конкурсу за класом та пасажиромісткіст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явність, характеристика та кількість резерву автобусів для заміни рухомого складу в разі виходу техніки з ла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явність транспортних засобів, пристосованих для перевезення осіб з обмеженими фізичними можливостям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строк експлуатації автобусів (рік виготовлення, строк фактичної експлуатації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явність сертифіката відповідності послуг з перевезення пасажирів автобусами ліцензійним умова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явність та характеристика виробничої бази для зберігання транспортних засобі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мови підтримання належного технічного та санітарного стану рухомого скла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мови контролю технічного стану транспортних засобів перед виїздо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мови виконання регламентних робіт з технічного обслуговування та ремонту транспортних засобі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свід роботи претенден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явність та тяжкість порушень безпеки дорожнього руху, транспортного законодавства, ліцензійних ум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якість роботи автомобільного перевізника на даному маршруті (у разі обслуговування на умовах договору, укладеного на підставі попереднього конкурсу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інвестиційний розвиток суб’єкта господарювання та соціальний ефект від його діяльності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мови контролю за станом здоров’я водії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ід час проведення конкурсу запрошуються всі претенденти, що беруть участь у ньому, у присутності яких оголошуються конкурсні пропози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ід час проведення конкурсу додаткові пропозиції від претендентів не приймають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ретендент має право надавати роз’яснення щодо запропонованих ним конкурсних пропозицій, підтверджених документаль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У разі відсутності на конкурсі претендента або його представника конкурсний комітет розглядає конкурсні пропозиції, викладені в поданих претендентом документах, про що здійснюється запис у протоколі засідання конкурсного комітету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 разі участі в конкурсі двох або більше претендентів конкурсний комітет визначає кращого з використанням бальної системи оцінки пропозицій претендентів відповідно до Додатку 4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1081 (зі змінами) та Закону України «Про автомобільний транспорт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можцем конкурсу визначається претендент, який за результатами розгляду набрав найбільшу кількість балів відповідно до системи оцінки пропозицій претенден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ретендентом, який посів друге місце, визнається автомобільний перевізник, який за результатами розгляду набрав найбільшу кількість балів відповідно до системи оцінки пропозицій претендентів без урахування показника переможця конкурс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 разі, коли учасники конкурсу набрали однакову кількість балів, під час визначення переможця конкурсу та перевізника, який посів друге місце, перевагу має той претендент, що подав конкурсному комітетові сертифікат відповідності послуг з перевезення пасажирів ліцензійним умовам, а у разі неподання таких документів або подання їх кількома претендентами, що набрали однакову кількість балів, переможець визначається шляхом голосува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Претендента може бути визнано переможцем відповідно до пункту 43 цих Умов лише у разі набрання ним за окремим об’єктом конкурсу кількості балів, що є вищою нул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Рішення про результати конкурсу приймаються конкурсним комітетом на закритому засіданні у присутності не менше половини його складу, в тому числі голови конкурсного комітету або його заступника, відкритим голосуванням простою більшістю голосів. У разі рівного розподілу голосів вирішальним є голос голови конкурсного комітету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ід час проведення засідання конкурсного комітету здійснюється технічний аудіозапис. Аудіоматеріали засідань зберігаються у організатора протягом усього строку дії укладеного за результатами конкурсу договор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Рішення конкурсного комітету щодо визначення переможця конкурсу, а також перевізника, який за результатами розгляду посів друге місце, оголошується на відкритому засіданні конкурсного комітету із запрошенням усіх претендентів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Рішення конкурсного комітету про визначення переможця конкурсу, а також перевізника, який за результатами розгляду посів друге місце, оголошується претендентам під час конкурсу та у 10-денний строк оформляється протоколом. Протокол підписується головою конкурсного комітету або його заступником, секретарем конкурсного комітету, і подається організатор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ротокол засідання конкурсного комітету повинен містити інформацію пр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ату, час та місце проведення засідання конкурсного комітет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прізвища, імена та по-батькові членів конкурсного комітету, які присутні на засіданні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омери та назви об’єктів конкурс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йменування претенденті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результати голосування членів конкурсного комітету або результати, отримані за бальною системою оцінки пропозицій претенденті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рішення конкурсного комітету про визначення переможця конкурсу та претендента, який за результатами розгляду посів друге місц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рішення про недопущення претендента до участі в конкурсі, якщо воно мало місц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Рішення конкурсного комітету щодо визначення переможця конкурсу вводяться в дію рішенням Виконавчого комітету Роменської міської ради протягом не більш як 30 робочих днів із дня проведення конкурс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итяги із протоколу засідання конкурсного комітету подаються на підставі письмової заяви претендента протягом 5 днів з дня її надходження. У разі надходження письмової заяви претендента до моменту оформлення протоколу строк подання витягів відраховується відповідно до пункту 51 цих умов.</w:t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Фінансування проведення конкурсу</w:t>
      </w:r>
    </w:p>
    <w:p>
      <w:pPr>
        <w:pStyle w:val="Normal"/>
        <w:ind w:firstLine="2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Фінансування проведення конкурсу здійснюється за рахунок коштів, внесених претендентами в якості плати за участь у конкурсі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Розмір плати за участь у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ретендент, який бере участь у кількох конкурсах, вносить плату за участь у кожному конкурсі окремо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шторис може розроблятися окремо за видами об’єктів конкурсу з урахуванням таких характеристик:</w:t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ількість рейсів (маршрутів) в одному об’єкті конкурсу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наявність в об’єкті конкурсу нових або діючих рейсів (маршрутів). </w:t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шторис витрат, пов’язаних з підготовкою та проведенням конкурсу, включає витрати з:</w:t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підготовки пропозицій щодо об’єктів та умов конкурсу;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розміщення інформації про об’єкти та умови конкурсу в засобах масової інформації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організації приймання документів;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перевірки достовірності одержаної від претендента інформації;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аналізу та оцінки відповідності пропозицій претендента умовам конкурсу;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підготовки інформаційних матеріалів для членів конкурсного комітету; 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доведення результатів конкурсу до відома претендентів;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подання претендентам інформації про участь у конкурсі;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технічного забезпечення конкурсу, оренди або утримання приміщень для його проведення;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виготовлення паспортів автобусних маршрутів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Кошторис затверджує Виконавчий комітет Роменської міської ради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Затверджений кошторис є підставою для визначення суми, яку сплачує претендент за участь у конкурсі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лата за участь у конкурсі вноситься претендентом на рахунок організатора або робочого органу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Якщо претендент бере участь у кількох конкурсах, які проводяться на одному засіданні конкурсного комітету, а подані ним пропозиції достатні для виконання перевезень тільки на частині об’єктів конкурсів, він повинен визначити пріоритети щодо визнання його переможцем у конкурсах, про що робиться запис в розділі IV заяви, і в разі визнання його переможцем у конкурсі (конкурсах) з вищим пріоритетом до участі в інших конкурсах він не допускається. При цьому плата за участь у конкурсах не повертається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Кошти, сплачені за участь у конкурсі, повертаються повністю у разі, коли конкурс не відбувся або переможця не було визначено з вини організатора (робочого органу), а також претендентам, які подали достовірну інформацію, у разі настання обставин, визначених підпунктом 1 пункту 75 цих умов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ля повернення коштів претендент подає заяву за визначеною формою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ретендентам, які не стали переможцями конкурсу або не допущені до участі у конкурсі, плата за участь у конкурсі не повертається і використовується на покриття витрат, пов’язаних з підготовкою, проведенням конкурсу та підготовкою матеріалів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У разі коли претендент до початку проведення конкурсу офіційно відмовився від участі у конкурсі, йому повертається частина суми, сплаченої за участь у конкурсі: 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 умови відкликання заяви до завершення приймання документів – 80 відсотків плати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 умови відкликання заяви після завершення приймання документів, але до проведення конкурсу – 60 відсотків плати.</w:t>
      </w:r>
    </w:p>
    <w:p>
      <w:pPr>
        <w:pStyle w:val="Normal"/>
        <w:ind w:firstLine="284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Заключні положення</w:t>
      </w:r>
    </w:p>
    <w:p>
      <w:pPr>
        <w:pStyle w:val="Normal"/>
        <w:ind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. Неврегульовані організатором спори розв’язуються в установленому порядку. Скарги, що надійшли з порушенням установленого строку, не розглядаютьс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Інформація, що міститься в документах, поданих претендентами для участі у конкурсі, повинна бути достовірною на момент подання документів для участі в конкурсі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Організатор не пізніше 30 днів з моменту набрання чинності рішенням конкурсного комітету укладає з переможцем конкурсу договір про організацію перевезення пасажирів на конкретний об’єкт конкурсу згідно з обов’язковими умовами визначеного конкурсу та додатковими умовами обслуговування маршрутів, наданими претендентом. Договір підписується міським головою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 разі письмової відмови претендента, який став переможцем конкурсу, від укладення договору договір укладається з претендентом, який посів друге місце. У разі відсутності претендента, який посів друге місце, маршрут включається до об’єкта іншого конкурсу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ія договору не може бути достроково зупинена в частині відносин щодо обслуговування окремих маршрутів, а тільки на весь об’єкт конкурсу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ідставою для початку здійснення перевезень є укладення договору про організацію перевезення   пасажирів  на  міських  автобусних  маршрутах   загального  користування  в  м. Ромни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Переможець конкурсу обов’язково укладає договір із визначеним суб’єктом господарювання для виконання функцій з організації та управління рухом автобусів і підготовки інформації про роботу перевізників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Організатор має право: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рийняти рішення про відмову у введенні в дію рішення (чи його окремої частини) конкурсного комітету за окремими об’єктами конкурсу у разі: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надходження від органів виконавчої влади письмової інформації, що підтверджує факт подання претендентом, який за результатами конкурсу визнаний переможцем конкурсу, недостовірної інформації;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надходження від органів виконавчої влади письмової інформації, що підтверджує факт подання претендентом, який за результатами конкурсу визнаний таким, що зайняв друге місце, недостовірної інформації;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ровести конкурс до моменту закінчення строку дії відповідного договору, однак не раніше ніж за три місяці до настання такого моменту. У такому разі дія договору, укладеного за результатами конкурсу, починається після закінчення строку дії чинних документів на перевезення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строково розірвати договір з автомобільним перевізником у разі:</w:t>
      </w:r>
    </w:p>
    <w:p>
      <w:pPr>
        <w:pStyle w:val="Normal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порушення ним умов договору. У такому разі для роботи на маршруті призначається автомобільний перевізник, який за результатами конкурсу визнаний таким, що зайняв друге місце, на строк до закінчення дії договору, який було розірвано, а в разі його відмови чи відсутності – до проведення конкурсу призначається інший автомобільний перевізник один раз на строк не більш як три місяці;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надходження від органів виконавчої влади письмової інформації, що підтверджує факт подання ним недостовірної інформації;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порушення ним умов договору під час виконання перевезень на маршруті як перевізника, який за результатами конкурсу визнаний таким, що зайняв друге місце;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класти договір з автомобільним перевізником, який за результатами конкурсу визнаний таким, що зайняв друге місце, у разі: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настання обставин, що передбачені підпунктом 3) цього пункту на строк дії договору, який було розірвано;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відмови претендента, який визнаний переможцем конкурсу, від укладення договору;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 разі зупинення судом рішення конкурсного комітету призначити тимчасово на строк дії відповідної ухвали суду автомобільного перевізника для виконання перевезень, передбачених об’єктом конкурсу.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умов договору згідно з визначеним Порядком здійснення контролю за виконанням перевізниками умов договорів, встановленим рішенням виконкому міської ради від 23.01.2013 № 9, здійснюється постійною робочою групою з питань перевірки дотримання перевізниками умов договорів про організацію перевезення пасажирів на міських автобусних маршрутах загального користування в м. Ромни за наявності відповідного звернення або доручення організатора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rPr/>
      </w:pPr>
      <w:r>
        <w:rPr>
          <w:b/>
          <w:lang w:val="uk-UA"/>
        </w:rPr>
        <w:t>Додаток 2</w:t>
      </w:r>
    </w:p>
    <w:p>
      <w:pPr>
        <w:pStyle w:val="Normal"/>
        <w:ind w:left="5670" w:hanging="0"/>
        <w:rPr>
          <w:b/>
          <w:b/>
        </w:rPr>
      </w:pPr>
      <w:r>
        <w:rPr>
          <w:b/>
          <w:lang w:val="uk-UA"/>
        </w:rPr>
        <w:t>до проекту рішення виконкому</w:t>
      </w:r>
    </w:p>
    <w:p>
      <w:pPr>
        <w:pStyle w:val="Normal"/>
        <w:ind w:left="5670" w:hanging="0"/>
        <w:rPr>
          <w:b/>
          <w:b/>
          <w:bCs/>
          <w:lang w:val="uk-UA"/>
        </w:rPr>
      </w:pPr>
      <w:r>
        <w:rPr>
          <w:b/>
          <w:lang w:val="uk-UA"/>
        </w:rPr>
        <w:t xml:space="preserve">міської ради                                </w:t>
      </w:r>
    </w:p>
    <w:p>
      <w:pPr>
        <w:pStyle w:val="Normal"/>
        <w:ind w:left="42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ЄСТР</w:t>
      </w:r>
    </w:p>
    <w:p>
      <w:pPr>
        <w:pStyle w:val="Normal"/>
        <w:ind w:left="42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втобусних маршрутів загального користування  та структура парку автобусів, що працюватимуть на цих маршрутах у звичайному режимі руху </w:t>
      </w:r>
    </w:p>
    <w:p>
      <w:pPr>
        <w:pStyle w:val="Normal"/>
        <w:ind w:left="42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992"/>
        <w:gridCol w:w="198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4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26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ті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асажиро-місткість</w:t>
            </w:r>
          </w:p>
          <w:p>
            <w:pPr>
              <w:pStyle w:val="Normal"/>
              <w:ind w:lef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асажирів/</w:t>
            </w:r>
          </w:p>
          <w:p>
            <w:pPr>
              <w:pStyle w:val="Normal"/>
              <w:ind w:lef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center"/>
              <w:rPr/>
            </w:pPr>
            <w:r>
              <w:rPr>
                <w:lang w:val="uk-UA"/>
              </w:rPr>
              <w:t xml:space="preserve">Клас автобусів </w:t>
            </w:r>
            <w:r>
              <w:rPr>
                <w:sz w:val="20"/>
                <w:szCs w:val="20"/>
                <w:lang w:val="uk-UA"/>
              </w:rPr>
              <w:t xml:space="preserve">відповідно до Наказу Міністерства транспорту та зв’язку України від 12.04.2007 </w:t>
            </w:r>
          </w:p>
          <w:p>
            <w:pPr>
              <w:pStyle w:val="Normal"/>
              <w:ind w:left="127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АУТТ» – Вокз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 пас. та пон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І,ІІ,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окзал – Вантаждільниц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 пас. та пон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І,ІІ,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Лучки»  – Поштам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 пас. та пон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І,ІІ,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л. Засульська – Стефанівська церква</w:t>
            </w:r>
            <w:r>
              <w:rPr>
                <w:i/>
                <w:lang w:val="uk-U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 пас. та пон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,ІІ,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пл. Танкова - пл. Засульс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над 22 п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,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ул. Каті Зеленко – пл. Засульс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над 22 п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,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Коледж КНЕУ – Коліснико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 пас. та пон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,ІІ,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пл. Засульська – вул. Щорса (Дачі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 пас. та пон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,ІІ,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вул. Франка - пл. Засульс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 пас. та пон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,ІІ,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вул. Артема – вул. Космонавтів (СБК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 пас. та пон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,ІІ,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ул. Декабристів – вул. Мельник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 пас. та пон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Коледж КНЕУ – ШБУ- 1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ад 22 п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,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ул. Островського – Коледж КНЕ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 пас. та пон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"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</w:p>
    <w:p>
      <w:pPr>
        <w:pStyle w:val="Normal"/>
        <w:ind w:left="426"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53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53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rPr/>
      </w:pPr>
      <w:r>
        <w:rPr>
          <w:b/>
          <w:lang w:val="uk-UA"/>
        </w:rPr>
        <w:t>Додаток 3</w:t>
      </w:r>
    </w:p>
    <w:p>
      <w:pPr>
        <w:pStyle w:val="Normal"/>
        <w:ind w:left="5670" w:hanging="0"/>
        <w:jc w:val="both"/>
        <w:rPr>
          <w:b/>
          <w:b/>
          <w:lang w:val="en-US"/>
        </w:rPr>
      </w:pPr>
      <w:r>
        <w:rPr>
          <w:b/>
          <w:lang w:val="uk-UA"/>
        </w:rPr>
        <w:t>до проекту рішення виконкому</w:t>
      </w:r>
    </w:p>
    <w:p>
      <w:pPr>
        <w:pStyle w:val="Normal"/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ої ради</w:t>
      </w:r>
    </w:p>
    <w:p>
      <w:pPr>
        <w:pStyle w:val="Normal"/>
        <w:ind w:left="4536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ШТОРИС ВИТРАТ</w:t>
      </w:r>
    </w:p>
    <w:p>
      <w:pPr>
        <w:pStyle w:val="Normal"/>
        <w:jc w:val="center"/>
        <w:rPr/>
      </w:pPr>
      <w:r>
        <w:rPr>
          <w:b/>
          <w:lang w:val="uk-UA"/>
        </w:rPr>
        <w:t>на підготовку і проведення</w:t>
      </w:r>
      <w:r>
        <w:rPr>
          <w:lang w:val="uk-UA"/>
        </w:rPr>
        <w:t xml:space="preserve"> </w:t>
      </w:r>
      <w:r>
        <w:rPr>
          <w:b/>
          <w:lang w:val="uk-UA"/>
        </w:rPr>
        <w:t>конкурсу з перевезення пасажирів на міських автобусних маршрутах загального користування в м. Ромни</w:t>
      </w:r>
    </w:p>
    <w:p>
      <w:pPr>
        <w:pStyle w:val="Normal"/>
        <w:ind w:left="426" w:first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551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з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зва ви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рудомісткість робіт, л/г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л/г</w:t>
            </w:r>
          </w:p>
          <w:p>
            <w:pPr>
              <w:pStyle w:val="Normal"/>
              <w:ind w:lef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 ПДВ,</w:t>
            </w:r>
          </w:p>
          <w:p>
            <w:pPr>
              <w:pStyle w:val="Normal"/>
              <w:ind w:lef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одну послугу без ПДВ,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пропозицій щодо об’єктів та умов конкурсу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25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міщення інформації про об’єкти та умови конкурсу в засобах масової інформаці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,8 грн. / 110 х 1,152 = 92,16 грн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92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риймання документ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5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готовка інформаційних матеріа-лів для членів конкурсного комітет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дання перевізникам-претенден-там інформації про участь у конкурс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е забезпечення конкурсу, оренда або утримання приміщень для його провед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вірка достовірності одержаної від перевізника-претендента інфор-м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5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паспортів автобусних маршру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наліз та оцінка відповідності пропозицій перевізника-претен-дента умовам    конкур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84,8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1836,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ДВ 2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367,2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ртість послуг з підготовки та проведення конкур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203,39</w:t>
            </w:r>
          </w:p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2203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/>
      </w:pPr>
      <w:r>
        <w:rPr>
          <w:lang w:val="uk-UA"/>
        </w:rPr>
        <w:t xml:space="preserve">* Розрахунок  за даними філії </w:t>
      </w:r>
      <w:r>
        <w:rPr>
          <w:color w:val="000000"/>
          <w:lang w:val="uk-UA"/>
        </w:rPr>
        <w:t>«Сумиавтотранссервіс» УДП «Укрінтеравтосервіс»</w:t>
      </w:r>
      <w:r>
        <w:rPr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3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47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  <w:rPr>
        <w:sz w:val="27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3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04:00Z</dcterms:created>
  <dc:creator>User</dc:creator>
  <dc:description/>
  <cp:keywords/>
  <dc:language>en-US</dc:language>
  <cp:lastModifiedBy>Павлусенко</cp:lastModifiedBy>
  <dcterms:modified xsi:type="dcterms:W3CDTF">2015-05-20T12:27:00Z</dcterms:modified>
  <cp:revision>5</cp:revision>
  <dc:subject/>
  <dc:title/>
</cp:coreProperties>
</file>