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Дата розгляду: 17.06.2015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затвердження заходів щодо підготовки закладів освіти до нового 2015-2016 навчального року та роботи в осінньо-зимовий період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</w:t>
      </w:r>
      <w:r>
        <w:rPr/>
        <w:t xml:space="preserve">Відповідно до пункту 2 частини «а» статті </w:t>
      </w:r>
      <w:bookmarkStart w:id="0" w:name="3"/>
      <w:bookmarkEnd w:id="0"/>
      <w:r>
        <w:rPr/>
        <w:t xml:space="preserve">32 Закону України «Про місцеве самоврядування в Україні», з метою якісної підготовки матеріально-технічної бази закладів освіти до нового </w:t>
      </w:r>
      <w:r>
        <w:rPr>
          <w:bCs/>
        </w:rPr>
        <w:t>2015-2016 навчального року і роботи в осінньо-зимовий період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66" w:firstLine="300"/>
        <w:jc w:val="both"/>
        <w:rPr/>
      </w:pPr>
      <w:r>
        <w:rPr/>
        <w:t>Затвердити заходи щодо підготовки закладів освіти до нового 2015-2016            навчального року та роботи в осінньо-зимовий період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  <w:t xml:space="preserve">      </w:t>
      </w:r>
      <w:r>
        <w:rPr/>
        <w:t>2. Контроль за виконанням заходів, затверджених цим рішенням, залишаю за соб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озробник: </w:t>
      </w:r>
      <w:r>
        <w:rPr>
          <w:bCs/>
          <w:i/>
        </w:rPr>
        <w:t>начальник відділу освіти Івницька І.О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Зауваження та пропозиції </w:t>
      </w:r>
      <w:r>
        <w:rPr>
          <w:i/>
        </w:rPr>
        <w:t>надавати до 12.06.2015 за тел. 22442 або на електронну адресу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o-romny@ukr.net</w:t>
      </w:r>
    </w:p>
    <w:p>
      <w:pPr>
        <w:pStyle w:val="TextBody"/>
        <w:spacing w:lineRule="auto" w:line="276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lineRule="auto" w:line="276"/>
        <w:ind w:left="4956" w:hanging="0"/>
        <w:rPr>
          <w:lang w:val="en-US"/>
        </w:rPr>
      </w:pPr>
      <w:r>
        <w:rPr/>
        <w:t>Додаток</w:t>
      </w:r>
    </w:p>
    <w:p>
      <w:pPr>
        <w:pStyle w:val="Heading1"/>
        <w:spacing w:lineRule="auto" w:line="276"/>
        <w:ind w:left="4956" w:hanging="0"/>
        <w:rPr/>
      </w:pPr>
      <w:r>
        <w:rPr/>
        <w:t>до проекту рішення виконавчого комітету «</w:t>
      </w:r>
      <w:r>
        <w:rPr>
          <w:bCs w:val="false"/>
        </w:rPr>
        <w:t>Про затвердження заходів щодо підготовки закладів освіти до нового 2015-2016 навчального року та роботи в осінньо-зимовий період»</w:t>
      </w:r>
    </w:p>
    <w:p>
      <w:pPr>
        <w:pStyle w:val="Heading1"/>
        <w:spacing w:lineRule="auto" w:line="276"/>
        <w:ind w:left="3540" w:firstLine="708"/>
        <w:rPr/>
      </w:pPr>
      <w:r>
        <w:rPr/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щодо підготовки закладів освіти до </w:t>
      </w:r>
      <w:r>
        <w:rPr/>
        <w:t xml:space="preserve"> </w:t>
      </w:r>
      <w:r>
        <w:rPr>
          <w:b/>
        </w:rPr>
        <w:t>нового 2015-2016 навчального року та роботи в осінньо-зимовий пері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1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і заклади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точний ремонт приміщ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9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ерівники закладів освіт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ізована загальноосвітня школа І-ІІІ ступенів  № 1 ім. П.І. Калнишевс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овий ремонт опалювальної мережі шк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удьї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ковий ремонт вікон у класних кімнатах</w:t>
            </w:r>
            <w:r>
              <w:rPr>
                <w:color w:val="000000"/>
              </w:rPr>
              <w:t xml:space="preserve"> біології, географії, психолог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іна 15 вікон на металопластикові </w:t>
            </w:r>
            <w:r>
              <w:rPr>
                <w:color w:val="000000"/>
              </w:rPr>
              <w:t>у класних кімнатах та кабінеті інформати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кова заміна світильників з люмінесцен-тними ламп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іна дверного блоку у корпусі  для перших класів</w:t>
            </w:r>
            <w:r>
              <w:rPr>
                <w:color w:val="000000"/>
              </w:rPr>
              <w:t xml:space="preserve"> та столярній майстерн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ня двоповерхового приміщення шкільних майстер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ій території школи (розбиття квітників, озеленення території,  встановлення лавочки і т.д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пеціалізована загальноосвітня школа І-ІІІ ступенів  № 1 ім. акад. А.Ф. Йоф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22 пластикових віко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крип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ити підвісну стелю у 6 коридорах І поверху будинк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ити дерев’яну підлогу на кахельну у 4 коридорах школи.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ити світильники у коридорах І поверх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точний ремонт шкільного приміще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часткове фарбування фасаду  приміщення школ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емонтувати пожежні сходинки та підвал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ити шкільні вікн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лагоустрій шкільної території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ілактику електрооблад-нання шко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пробувати обладнання електроустановок на заземлення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шкільної бібліоте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о15.08.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Юра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штування підлоги  коридору ІІ поверху (устелення лінолеуму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о15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іна вікон на металопластикові (2 шт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до15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підвального приміщення під спортивну кімнату для молодших школярі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ич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іжповерхових переході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мультимедійних проекторі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ласних дош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експозиції «Випускники школи – учасники АТ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іна віко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 каб. №28 «Музей Ноосфери» поклейка шпалер, установка панелей з </w:t>
            </w:r>
          </w:p>
          <w:p>
            <w:pPr>
              <w:pStyle w:val="Normal"/>
              <w:rPr/>
            </w:pPr>
            <w:r>
              <w:rPr/>
              <w:t>МДФ та радіаторних решіток, закупівля мебл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іхнич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інету вчителів фізкультури (фарбування підлоги,   перетяжка м’яких меблів…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 хореографічно-гімнатичного залу (каб. №11) (поклейка шпалер, установка панелей з МДФ, дзеркал, покладання ковроліну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старих вікон на сучасні металопластикові у каб. № 13  та у каб. №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ейка шпалер (коридор 3-го поверху, кабінети заступника директора, секретаря, директо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93"/>
        <w:gridCol w:w="1599"/>
        <w:gridCol w:w="24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 ступенів № 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ікон у кількості 7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ицик В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класн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ідлоги по коридор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едько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ковий ремонт опалювальної системи, реконструкція вентилів та задвиж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7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заправка вогнегасни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ламп денного освітл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ткування додаткового фільтру для хлорування та очищення в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7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 ступенів № 8</w:t>
            </w:r>
          </w:p>
        </w:tc>
      </w:tr>
      <w:tr>
        <w:trPr>
          <w:trHeight w:val="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7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ловач І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 ступенів № 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даху шкільної майстер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луцька Д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3" w:firstLine="567"/>
              <w:jc w:val="both"/>
              <w:rPr>
                <w:bCs/>
              </w:rPr>
            </w:pPr>
            <w:r>
              <w:rPr>
                <w:bCs/>
              </w:rPr>
              <w:t xml:space="preserve">Заміна баку опалювальної </w:t>
            </w:r>
          </w:p>
          <w:p>
            <w:pPr>
              <w:pStyle w:val="Normal"/>
              <w:spacing w:lineRule="auto" w:line="276"/>
              <w:ind w:left="-513" w:firstLine="567"/>
              <w:jc w:val="both"/>
              <w:rPr>
                <w:bCs/>
              </w:rPr>
            </w:pPr>
            <w:r>
              <w:rPr>
                <w:bCs/>
              </w:rPr>
              <w:t>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міна дерев’яних вікон на металопластикові (12 шт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игар Л.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міна вхідних двер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філактичний ремонт опалювальної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арбування вікон та підлоги в класних кімнатах та коридорах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астковий ремонт підлоги в одній класній кімна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клейка шпалер в 3-х класних кімна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етірка стін у 2-х класних кімнат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монт стелі на підвісну в одній класній кімнат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міна люмінісцентнах ламп (6 шт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Загальноосвітня школа І-ІІІ ступенів № 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комп’ютерного клас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еленська В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ня  групи продовженого д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иміщення учительської у початковій школ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дерев’яних рам на металопластиков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двер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унальний позашкільний навчальний заклад «Роменська міська Мала академія наук учнівської молоді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9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академії</w:t>
            </w:r>
          </w:p>
          <w:p>
            <w:pPr>
              <w:pStyle w:val="Normal"/>
              <w:rPr/>
            </w:pPr>
            <w:r>
              <w:rPr/>
              <w:t>Андрущенко О.О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Комунальний заклад «Міжшкільний навчально-виробничий комбінат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палювальної системи та котла довготривалого горіння «Стропув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комбінату Ткаченко І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косметичний ремонт в навчальних класах та лабораторіях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навчального автомобі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лагоустрій території навчального закладу шляхом дизайнерського оформлен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теплення вікон, стін в навчальному корпус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купівлю дров та вугіл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унальний заклад «Роменська дитячо-юнацька спортивна школ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ий комплекс: </w:t>
            </w:r>
            <w:r>
              <w:rPr/>
              <w:t xml:space="preserve">ремонтні роботи, облаштування   медичного   кабінету та житлової  кімнати № 4: малярні роботи, заміна  шпалер, фарбування підлоги, вікон, заміна електричних  розеток, вимикачів, освітлення, ремонт сантехнічного обладнання, тощо.  </w:t>
            </w:r>
          </w:p>
          <w:p>
            <w:pPr>
              <w:pStyle w:val="Normal"/>
              <w:rPr/>
            </w:pPr>
            <w:r>
              <w:rPr/>
              <w:t>Облаштування прилеглої  територ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школи Василець Г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імнастичний зал: </w:t>
            </w:r>
            <w:r>
              <w:rPr/>
              <w:t>поточний ремонт,</w:t>
            </w:r>
          </w:p>
          <w:p>
            <w:pPr>
              <w:pStyle w:val="Normal"/>
              <w:rPr/>
            </w:pPr>
            <w:r>
              <w:rPr/>
              <w:t>ремонт гімнастичного обладнання та гімнастичних матів, заміна бокових дверей спортивної зали, облаштування прилеглої територ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цівський зал: </w:t>
            </w:r>
            <w:r>
              <w:rPr/>
              <w:t>капітальний ремонт: заміна вікна на енергозберігаюче, заміна вхідних дверей до спортивної зал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аштування прилеглої територ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ільний навчальний заклад №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    7  вікон на склопаке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Михайліченко Л.Ф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ічний  ремонт групових кімнат, підсобних приміщень, харчоблок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фарбування та ремонт ігрового та спортивного облад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3-х комплектів дитячих рушни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8 світильників для груп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кова заміна кухонного посуду на харчоблоц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7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лінолеуму в роздягальн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>
                <w:b/>
                <w:b/>
              </w:rPr>
            </w:pPr>
            <w:r>
              <w:rPr/>
              <w:t>Заміна 5 вікон в спальній кімнаті на енергозберігаюч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Борган Т.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іна дверей на  пластикові (енергозберігаючі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водопровідної та тепломереж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електром’ясорубки та електроплити на харчоблоці (заміна ремкомплектів, пакетних переключателів, ножі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2 міжкімнатних двер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групи «Колоб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бування обладнання на ігрових майданчи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12 столів в групі «Колоб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12 столі в групі «Калин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3"/>
        <w:gridCol w:w="1599"/>
        <w:gridCol w:w="2442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іна вік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Бардак З.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ковий ремонт каналізації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еплення вік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сім  вік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льницька С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золяція  зовнішніх тру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водо – теплопостачальної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он ( 7 шт.) на металопласти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ліщученко Г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дбати дитячі меблі: ( столи 6 шт.), стільчики ( 30 шт.), полиці для іграш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дбати комп’ютерний сті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дбати дитячі рушники ( 200 шт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он в методичному кабінеті, кабінеті психолога та харчоблоц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Корж О.О.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– заміна вікон 2 шт. на пластиков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луга Т.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алетної кімнати загального корист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8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он на металопластикові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двер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Слєпко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арбування спортивного ігрового облад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монт водопостачання та опалювальної систе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а вікон у 3-х групових кімнат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коловська Н.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мінити частково труби каналізаційні в підвал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Дошкільний навчальний заклад №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італьний ремонт харчобло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відуючий закладом</w:t>
            </w:r>
          </w:p>
          <w:p>
            <w:pPr>
              <w:pStyle w:val="Normal"/>
              <w:rPr/>
            </w:pPr>
            <w:r>
              <w:rPr/>
              <w:t>Шеремет О.І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іна зовнішніх дверей      (2 шт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іна внутрішніх дверей    (3 шт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ігрових майданчи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 01.08.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 w:before="0" w:after="120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2:00Z</dcterms:created>
  <dc:creator>SVETA</dc:creator>
  <dc:description/>
  <dc:language>en-US</dc:language>
  <cp:lastModifiedBy>Павлусенко</cp:lastModifiedBy>
  <dcterms:modified xsi:type="dcterms:W3CDTF">2015-05-21T14:32:00Z</dcterms:modified>
  <cp:revision>2</cp:revision>
  <dc:subject/>
  <dc:title/>
</cp:coreProperties>
</file>