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5.07.2015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сезонної торгівлі овочами та баштанними культур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8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 пункту 8 частини «а» статті 30  Закону України «Про місцеве самоврядування в Україні», наказу Міністерства зовнішньоекономічних зв’язків і торгівлі України від 08.07.1996 № 369 «Про затвердження правил роботи дрібно-роздрібної торговельної мережі», розглянувши звернення комунального підприємства «Іллінський ярмарок», з метою сприяння розвитку підприємницької діяльності та організації сезонної торгівлі овочами та баштанними культурами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изначити на період із 16 липня до 01 листопада 2015 року такі місця для виїзної сезонної  торгівлі овочами та баштанними культур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Сумська (поворот на вул. Декабристі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перехрестя  вулиць Полтавської  і Київської (біля  кафе «Ласуня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 Горького (біля будинку № 52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вул. Маяковського (біля магазину «Маячок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Горького, 108 (біля магазину «Меблі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 Горького, 244 (біля магазину «Кооператор»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Конотопська, 48 (в районі магазинів)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перехрестя вулиць Прокопенка і Маршала Малиновськог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перехрестя вулиць Пушкіна і Петра Калнишевського (2 місця напроти військкомату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ул. Київська, 84 (біля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вул. Сумська, 108 (біля  будівлі Державного підприємства «Роменський лісгосп»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Комунальному підприємству «Іллінський ярмарок» здійснювати обслуговування визначених  місць  сезонної торгівлі, утримання їх в належному санітарному стані та стягнення плати за їх обслугов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Суб’єктам  господарювання при здійсненні сезонної торгівлі у визначених місцях  забезпечити дотримання правил  торгівлі, ветеринарно-санітарних норм щодо реалізації овочів і баштанних культур, вимог податкового  та трудового законодавств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uk-UA"/>
        </w:rPr>
        <w:t xml:space="preserve">Рекомендувати Роменському МВ УМВС України у  Сумській області  здійснювати заходи щодо ліквідації торгівлі овочами та баштанними культурами у невизначених для цього  місц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уваження та пропозиції приймаються  до 1</w:t>
      </w:r>
      <w:r>
        <w:rPr/>
        <w:t>0</w:t>
      </w:r>
      <w:r>
        <w:rPr>
          <w:lang w:val="uk-UA"/>
        </w:rPr>
        <w:t xml:space="preserve">.07.2015   за тел. 2-15-83 та електронною адресою: </w:t>
      </w:r>
      <w:hyperlink r:id="rId2">
        <w:r>
          <w:rPr>
            <w:rStyle w:val="InternetLink"/>
            <w:lang w:val="en-US"/>
          </w:rPr>
          <w:t>romen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9:00Z</dcterms:created>
  <dc:creator>MSI</dc:creator>
  <dc:description/>
  <cp:keywords/>
  <dc:language>en-US</dc:language>
  <cp:lastModifiedBy>Павлусенко</cp:lastModifiedBy>
  <cp:lastPrinted>2015-06-10T08:43:00Z</cp:lastPrinted>
  <dcterms:modified xsi:type="dcterms:W3CDTF">2015-06-19T13:51:00Z</dcterms:modified>
  <cp:revision>10</cp:revision>
  <dc:subject/>
  <dc:title/>
</cp:coreProperties>
</file>