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07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  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  </w:t>
      </w:r>
      <w:r>
        <w:rPr>
          <w:bCs/>
        </w:rPr>
        <w:t>земельним ділянкам для будівництва і обслуговування жилого будинку, господарських будівель і споруд під кадастровим номером КОНФІДЕНЦІЙНА ІНФОРМАЦІЯ загальною площею 0,0222 га і для ведення особистого селянського господарства під кадастровим номером КОНФІДЕНЦІЙНА ІНФОРМАЦІЯ загальною площею 0,0311 га по вул. Фрунзе, 4, які належать КОНФІДЕНЦІЙНА ІНФОРМАЦІЯ, – вул. Фрунзе, 4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ндивідуальних гаражів під кадастровим номером КОНФІДЕНЦІЙНА ІНФОРМАЦІЯ загальною площею 0,0030 га по пл. Танковій, яка належить Роменській міській раді, – пл. Танкова, земельна ділянка під гараж 125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земельній ділянці для комерційного використання під кадастровим номером КОНФІДЕНЦІЙНА ІНФОРМАЦІЯ загальною площею 0,0556 га по вул. Полтавській, 170, яка належить КОНФІДЕНЦІЙНА ІНФОРМАЦІЯ, – вул. Полтавська, 170-А, м. Ром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</w:t>
      </w:r>
      <w:r>
        <w:rPr>
          <w:rStyle w:val="Style16"/>
          <w:i w:val="false"/>
        </w:rPr>
        <w:t>10</w:t>
      </w:r>
      <w:r>
        <w:rPr>
          <w:rStyle w:val="Style16"/>
          <w:i w:val="false"/>
          <w:lang w:val="uk-UA"/>
        </w:rPr>
        <w:t>.07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2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7-17T06:22:00Z</dcterms:modified>
  <cp:revision>2</cp:revision>
  <dc:subject/>
  <dc:title/>
</cp:coreProperties>
</file>