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ПРОЕКТ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57"/>
        <w:gridCol w:w="1628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5.07.201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9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19.08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7.2015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1) від 18.03.2015 № 31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5 році»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відповідальний за контроль: Головко Т.І., заступник міського голови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2) від 19.03.2014 № 37 «Про усунення порушень, виявлених ревізією фінансово-господарської діяльності Виконавчого комітету Роменської міської ради за період з 01.01.2011 по 31.12.2013»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відповідальний за контроль: Сосненко Л.Г., керуючий справами виконкому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Розробник проекту: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0.07.2015 за т</w:t>
      </w:r>
      <w:r>
        <w:rPr>
          <w:rStyle w:val="Style17"/>
        </w:rPr>
        <w:t xml:space="preserve">ел. 2 </w:t>
      </w:r>
      <w:r>
        <w:rPr>
          <w:rStyle w:val="Style17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Павлусенко</cp:lastModifiedBy>
  <cp:lastPrinted>2014-09-11T14:50:00Z</cp:lastPrinted>
  <dcterms:modified xsi:type="dcterms:W3CDTF">2015-07-03T11:17:00Z</dcterms:modified>
  <cp:revision>163</cp:revision>
  <dc:subject/>
  <dc:title/>
</cp:coreProperties>
</file>