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  <w:r>
        <w:rPr>
          <w:b/>
        </w:rPr>
        <w:t xml:space="preserve">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uk-UA"/>
              </w:rPr>
              <w:t xml:space="preserve">Дата розгляду: 25.06.2015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затвердження проекту «Капітальний ремонт автомобільної дороги по вул.Конотопська в м.Ромн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19.06.2015 № 19-0581-15/К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/>
      </w:pPr>
      <w:r>
        <w:rPr>
          <w:bCs/>
        </w:rPr>
        <w:t>Затвердити проект «Капітальний ремонт автомобільної дороги по вул.Конотопська в м.Ромни» загальною кошторисною вартістю в сумі 7361,653  тис. грн., в тому числі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 xml:space="preserve">вартість будівельних  робіт                    </w:t>
      </w:r>
      <w:r>
        <w:rPr>
          <w:lang w:val="ru-RU"/>
        </w:rPr>
        <w:t>-</w:t>
      </w:r>
      <w:r>
        <w:rPr>
          <w:bCs/>
        </w:rPr>
        <w:t xml:space="preserve"> 5901,799  тис. грн.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lang w:val="ru-RU"/>
        </w:rPr>
        <w:t>-</w:t>
      </w:r>
      <w:r>
        <w:rPr>
          <w:bCs/>
        </w:rPr>
        <w:t xml:space="preserve"> вартість інших витрат </w:t>
      </w:r>
      <w:r>
        <w:rPr>
          <w:bCs/>
          <w:lang w:val="ru-RU"/>
        </w:rPr>
        <w:t xml:space="preserve">                          </w:t>
      </w:r>
      <w:r>
        <w:rPr/>
        <w:t xml:space="preserve">–  </w:t>
      </w:r>
      <w:r>
        <w:rPr>
          <w:bCs/>
        </w:rPr>
        <w:t>1459,854   тис. гр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Шевченко О.П. 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за телефоном 2-17-78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ро затвердження проекту «Капітальний ремонт автомобільної дороги по вул.Конотопська в м.Ромн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Проект рішення розроблено </w:t>
      </w:r>
      <w:r>
        <w:rPr/>
        <w:t>з метою</w:t>
      </w:r>
      <w:r>
        <w:rPr>
          <w:color w:val="000000"/>
        </w:rPr>
        <w:t xml:space="preserve"> підготовки пакету документів на конкурсний відбір до Кабінету Міністрів України для отримання коштів державного фонду регіонального розвитку відповідно до постанови </w:t>
      </w:r>
      <w:r>
        <w:rPr/>
        <w:t>КМУ від 18.03.2015 №196</w:t>
      </w:r>
      <w:r>
        <w:rPr>
          <w:color w:val="000000"/>
        </w:rPr>
        <w:t xml:space="preserve"> «Порядок підготовки, оцінки та відбору інвестиційних програм і проектів регіонального розвитку, що можуть реалізуватися за рахунок коштів Державного фонду регіонального розвитку» по інвестиційному проекту «Капітальний ремонт автомобільної дороги по вул.Конотопська в м.Ромни»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Згідно постанови КМУ від 11.05.2011 №560 «</w:t>
      </w:r>
      <w:r>
        <w:rPr>
          <w:bCs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</w:t>
      </w:r>
      <w:r>
        <w:rPr>
          <w:color w:val="000000"/>
        </w:rPr>
        <w:t>» затвердження проектів по об’єктам будівництва, реконструкції та капітального ремонту, що фінансуються з державного бюджету, потребують затвердження рішенням виконавчого комітет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кільки терміни подання документів спливають, р</w:t>
      </w:r>
      <w:r>
        <w:rPr>
          <w:color w:val="000000"/>
        </w:rPr>
        <w:t>озгляд проекту цього рішення неможливо відкласти на чергове засідання виконкому, що відбудеться в липні 2015 року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оменської міської ради </w:t>
        <w:tab/>
        <w:tab/>
        <w:tab/>
        <w:tab/>
        <w:tab/>
        <w:tab/>
        <w:tab/>
        <w:t>О.П. Шевченко</w:t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Т.І. Головко</w:t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4.06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4:00Z</dcterms:created>
  <dc:creator>Архитектор</dc:creator>
  <dc:description/>
  <dc:language>en-US</dc:language>
  <cp:lastModifiedBy>Павлусенко</cp:lastModifiedBy>
  <cp:lastPrinted>2015-06-18T13:32:00Z</cp:lastPrinted>
  <dcterms:modified xsi:type="dcterms:W3CDTF">2015-06-30T08:14:00Z</dcterms:modified>
  <cp:revision>2</cp:revision>
  <dc:subject/>
  <dc:title/>
</cp:coreProperties>
</file>