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/>
      </w:pPr>
      <w:r>
        <w:rPr>
          <w:b/>
        </w:rPr>
        <w:t>ВИКОНАВЧОГО КОМІТЕТУ</w:t>
      </w:r>
      <w:r>
        <w:rPr>
          <w:b/>
          <w:lang w:val="ru-RU"/>
        </w:rPr>
        <w:t xml:space="preserve"> </w:t>
      </w: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uk-UA"/>
              </w:rPr>
              <w:t xml:space="preserve">Дата розгляду: 30.06.2015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затвердження проектів на будівництво і капітальний ремо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их висновків експертних звітів філії Державного підприємства «Укрдержбудекспертиза» у Сумській області від 14.05.2014 № 19-0176-14/К, від 23.06.2015 № 19-0557-15/К, від 26.06.2015 №19-0740-15/К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Затвердити проекти: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28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Cs/>
          <w:lang w:val="uk-UA"/>
        </w:rPr>
        <w:t>«Будівництво каналізаційної мережі центральної частини м. Ромни (вул. Соборна)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гальною кошторисною вартістю в сумі 1681,555 тис. грн., в тому числі</w:t>
      </w:r>
      <w:r>
        <w:rPr>
          <w:bCs/>
        </w:rPr>
        <w:t>: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будівельних  робіт </w:t>
      </w:r>
      <w:r>
        <w:rPr>
          <w:lang w:val="uk-UA"/>
        </w:rPr>
        <w:t>– 1095,954</w:t>
      </w:r>
      <w:r>
        <w:rPr>
          <w:bCs/>
          <w:lang w:val="uk-UA"/>
        </w:rPr>
        <w:t xml:space="preserve">  тис. грн.,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  <w:lang w:val="uk-UA"/>
        </w:rPr>
        <w:t>устаткування – 238,394 тис. грн.,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інших витрат </w:t>
      </w:r>
      <w:r>
        <w:rPr>
          <w:lang w:val="uk-UA"/>
        </w:rPr>
        <w:t xml:space="preserve">–  </w:t>
      </w:r>
      <w:r>
        <w:rPr>
          <w:bCs/>
          <w:lang w:val="uk-UA"/>
        </w:rPr>
        <w:t>347,207  тис. грн.;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  <w:lang w:val="uk-UA"/>
        </w:rPr>
        <w:t>«Капітальний ремонт ліфтів м. Ромни: вул. Руденка, 32 п. 1, 2, 4, вул. Калнишевського, 34 п. 1, 2, вул. Горького, 248 А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гальною кошторисною вартістю в сумі 828,054 тис. грн., в тому числі</w:t>
      </w:r>
      <w:r>
        <w:rPr>
          <w:bCs/>
        </w:rPr>
        <w:t>: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будівельних  робіт </w:t>
      </w:r>
      <w:r>
        <w:rPr>
          <w:lang w:val="uk-UA"/>
        </w:rPr>
        <w:t>– 780,048</w:t>
      </w:r>
      <w:r>
        <w:rPr>
          <w:bCs/>
          <w:lang w:val="uk-UA"/>
        </w:rPr>
        <w:t xml:space="preserve">  тис. грн.,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інших витрат </w:t>
      </w:r>
      <w:r>
        <w:rPr>
          <w:lang w:val="uk-UA"/>
        </w:rPr>
        <w:t xml:space="preserve">–  </w:t>
      </w:r>
      <w:r>
        <w:rPr>
          <w:bCs/>
          <w:lang w:val="uk-UA"/>
        </w:rPr>
        <w:t>48,006   тис. грн.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  <w:lang w:val="uk-UA"/>
        </w:rPr>
        <w:t>«Капітальний ремонт ліфтів м. Ромни по вул. Коржівська, 65 п. 1, п. 2, п. 3, п. 4» загальною кошторисною вартістю в сумі 349,403 тис. грн., в тому числі</w:t>
      </w:r>
      <w:r>
        <w:rPr>
          <w:bCs/>
        </w:rPr>
        <w:t>: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будівельних  робіт </w:t>
      </w:r>
      <w:r>
        <w:rPr>
          <w:lang w:val="uk-UA"/>
        </w:rPr>
        <w:t>– 322,460</w:t>
      </w:r>
      <w:r>
        <w:rPr>
          <w:bCs/>
          <w:lang w:val="uk-UA"/>
        </w:rPr>
        <w:t xml:space="preserve">  тис. грн.,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/>
      </w:pPr>
      <w:r>
        <w:rPr>
          <w:bCs/>
          <w:lang w:val="uk-UA"/>
        </w:rPr>
        <w:t xml:space="preserve">вартість інших витрат </w:t>
      </w:r>
      <w:r>
        <w:rPr>
          <w:lang w:val="uk-UA"/>
        </w:rPr>
        <w:t xml:space="preserve">–  </w:t>
      </w:r>
      <w:r>
        <w:rPr>
          <w:bCs/>
          <w:lang w:val="uk-UA"/>
        </w:rPr>
        <w:t>26,943   тис. грн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Шевченко О.П. 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затвердження проектів на будівництво і капітальний ремонт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Проект рішення розроблено </w:t>
      </w:r>
      <w:r>
        <w:rPr/>
        <w:t>з метою</w:t>
      </w:r>
      <w:r>
        <w:rPr>
          <w:color w:val="000000"/>
        </w:rPr>
        <w:t xml:space="preserve"> підготовки пакету документів на конкурсний відбір до Кабінету Міністрів України для отримання коштів державного фонду регіонального розвитку відповідно до постанови </w:t>
      </w:r>
      <w:r>
        <w:rPr/>
        <w:t>КМУ від 18.03.2015 №196</w:t>
      </w:r>
      <w:r>
        <w:rPr>
          <w:color w:val="000000"/>
        </w:rPr>
        <w:t xml:space="preserve"> «Порядок підготовки, оцінки та відбору інвестиційних програм і проектів регіонального розвитку, що можуть реалізуватися за рахунок коштів Державного фонду регіонального розвитку» по інвестиційним проектам «Капітальний ремонт </w:t>
      </w:r>
      <w:r>
        <w:rPr/>
        <w:t>ліфтів м.Ромни по вул.Коржівська, 65 п.1, п.2, п.3, п.4</w:t>
      </w:r>
      <w:r>
        <w:rPr>
          <w:color w:val="000000"/>
        </w:rPr>
        <w:t xml:space="preserve">», «Будівництво каналізаційної мережі центральної частини м.Ромни (вул.Соборна)», «Капітальний ремонт ліфтів м.Ромни: вул.Руденка, 32 п.1, 2, 4 вул.Калнишевського, 34 п.1, 2, вул.Горького, 248А»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Згідно постанови КМУ від 11.05.2011 №560 «</w:t>
      </w:r>
      <w:r>
        <w:rPr>
          <w:bCs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color w:val="000000"/>
        </w:rPr>
        <w:t>» затвердження проектів по об’єктам будівництва, реконструкції та капітального ремонту, що фінансуються з державного бюджету, потребують затвердження рішенням виконавчого комітет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кільки терміни подання документів спливають, р</w:t>
      </w:r>
      <w:r>
        <w:rPr>
          <w:color w:val="000000"/>
        </w:rPr>
        <w:t>озгляд проекту цього рішення неможливо відкласти на чергове засідання виконкому, що відбудеться в липні 2015 року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>О.П. Шевченко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Т.І. Головко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6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7:00Z</dcterms:created>
  <dc:creator>Архитектор</dc:creator>
  <dc:description/>
  <cp:keywords/>
  <dc:language>en-US</dc:language>
  <cp:lastModifiedBy>Админ</cp:lastModifiedBy>
  <cp:lastPrinted>2015-06-18T13:32:00Z</cp:lastPrinted>
  <dcterms:modified xsi:type="dcterms:W3CDTF">2015-07-14T07:26:00Z</dcterms:modified>
  <cp:revision>5</cp:revision>
  <dc:subject/>
  <dc:title/>
</cp:coreProperties>
</file>